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062/3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0</w:t>
      </w:r>
      <w:r>
        <w:rPr/>
        <w:t>118-</w:t>
      </w:r>
      <w:r>
        <w:rPr>
          <w:lang w:val="en-US"/>
        </w:rPr>
        <w:t>01-20</w:t>
      </w:r>
      <w:r>
        <w:rPr/>
        <w:t>24-000358-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5 января 2024 года </w:t>
        <w:tab/>
        <w:t xml:space="preserve">                                    </w:t>
        <w:tab/>
        <w:tab/>
        <w:tab/>
        <w:t xml:space="preserve">         г. Светлогра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>
          <w:spacing w:val="-13"/>
        </w:rPr>
      </w:pP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062/4/2023 в отношении </w:t>
      </w:r>
    </w:p>
    <w:p>
      <w:pPr>
        <w:pStyle w:val="Normal"/>
        <w:ind w:left="1080" w:hanging="0"/>
        <w:jc w:val="both"/>
        <w:rPr/>
      </w:pPr>
      <w:r>
        <w:rPr/>
        <w:t>Кружкова И.А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Кружкова И.А. в совершении правонарушения, предусмотренного ч.1 ст.20.25 Кодекса Российской Федерации об административных правонарушениях, следует, что Кружков И.А., не уплатил административный штраф в срок, предусмотренный ст.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 ****************** от 30.10.2023 года Кружков И.А. был привлечен к административной ответственности по ч.1 ст.12.2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 рассрочке исполнения наказания по постановлению от Кружкова И.А., не поступало. Постановление вступило в законную силу 10.11.2023г. В установленный законом шестидесятидневный срок Кружков И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удебное заседание, Кружков И.А., не явился, представил заявление с просьбой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ина Кружкова И.А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п</w:t>
      </w:r>
      <w:r>
        <w:rPr>
          <w:bCs/>
        </w:rPr>
        <w:t xml:space="preserve">ротоколом 26 АВ №0375533-26 об административном правонарушении от 24.01.2024г., соответствующим требованиям ст. 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/>
        <w:t xml:space="preserve">Кружкову И.А. Факт разъяснения Кружкову И.А., ст.51 Конституции Российской Федерации, ст.ст. 24.2, 24.5, 25.1 Кодекса Российской Федерации об административных правонарушениях удостоверен его подписью. Замечаний и возражений по протоколу от Кружкова И.А. не поступил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постановлением № 18810026211000954059 от 30.10.2023 года, согласно которого Кружков И.А., </w:t>
      </w:r>
      <w:r>
        <w:rPr>
          <w:bCs/>
        </w:rPr>
        <w:t xml:space="preserve">был привлечен к административной ответственности по ч.1 ст.12.29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 и ему назначено </w:t>
      </w:r>
      <w:r>
        <w:rPr/>
        <w:t>наказание в виде административного штрафа в размере 500 руб. Постановление вступило в законную силу 10.11.2023 года. В установленный законом шестидесятидневный срок Кружков И.А. штраф не оплатил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  справкой старшего инспектора ИАЗ ОГИБДД отдела МВД России «Петровский» Пупышева А.П. от 24.01.2024г., согласно которой сведения об оплате вышеуказанного штрафа в ОМВД России «Петровский», отсутствуют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    </w:t>
      </w: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следовав материалы дела, суд приходит к выводу, что в действиях  Кружкова И.А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Кружкова И.А., являющегося инвалидом второй группы. Обстоятельств, смягчающих административную ответственность Кружкова И.А., предусмотренных ч.1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4.3 Кодекса Российской Федерации об административных правонарушениях, судом не установле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Кружкова И.А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Кружкову И.А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тдел МВД России «Петровский»,</w:t>
      </w:r>
      <w:r>
        <w:rPr>
          <w:bCs/>
        </w:rPr>
        <w:t xml:space="preserve"> </w:t>
      </w:r>
      <w:r>
        <w:rPr/>
        <w:t>Кружкову И.А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