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Дело №05-0081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0712-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19 февраля 2024 года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>Петровского района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Ставропольского   края 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081/3/2024 в отношении </w:t>
      </w:r>
    </w:p>
    <w:p>
      <w:pPr>
        <w:pStyle w:val="Normal"/>
        <w:ind w:left="900" w:hanging="0"/>
        <w:jc w:val="both"/>
        <w:rPr/>
      </w:pPr>
      <w:r>
        <w:rPr/>
        <w:t>Омаргалиева А.С.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Омаргалиева А.С. в совершении правонарушения, предусмотренного ч.1 ст.20.25 Кодекса Российской Федерации об административных правонарушениях, следует, что Омаргалиев А.С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* от 15.09.2023 года Омаргалиев А.С. был привлечен к административной ответственности по ч.5 ст.12.16 Кодекса Российской Федерации об административных правонарушениях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Омаргалиева А.С. не поступало. Постановление вступило в законную силу 10.10.2023г. В установленный законом шестидесятидневный срок Омаргалиев А.С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е заседание Омаргалиев А.С., </w:t>
      </w:r>
      <w:r>
        <w:rPr>
          <w:bCs/>
        </w:rPr>
        <w:t xml:space="preserve">не явился, </w:t>
      </w:r>
      <w:r>
        <w:rPr/>
        <w:t xml:space="preserve">извещен надлежащим образ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Омаргалиева А.С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Омаргалиева А.С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</w:t>
      </w:r>
      <w:r>
        <w:rPr>
          <w:bCs/>
        </w:rPr>
        <w:t xml:space="preserve">отоколом №/////////// об административном правонарушении от 29.01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ом в отсутствие  Омаргалиева А.С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* от 15.09.2023 года, согласно которого Омаргалиев А.С. был привлечен к административной ответственности по ч.5 ст.12.16 Кодекса Российской Федерации об административных правонарушениях, и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Омаргалиева А.С. не поступало. Постановление вступило в законную силу 10.10.2023г. В установленный законом шестидесятидневный срок Омаргалиев А.С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Омаргалиева А.С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 Омаргалиева А.С. Обстоятельств, смягчающих административную ответственность Омаргалиева А.С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ст. 3.5, 4.1-4.3, 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Омаргалиева А.С.</w:t>
      </w:r>
      <w:r>
        <w:rPr>
          <w:bCs/>
        </w:rPr>
        <w:t xml:space="preserve"> 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6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Сумма наложенного штрафа должна быть внесена по следующим реквизитам: ******************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Омаргалиеву А.С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МАДИ,</w:t>
      </w:r>
      <w:r>
        <w:rPr>
          <w:bCs/>
        </w:rPr>
        <w:t xml:space="preserve"> Омаргалиеву А.С.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