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05-0091/3/2024</w:t>
      </w:r>
    </w:p>
    <w:p>
      <w:pPr>
        <w:pStyle w:val="Head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</w:t>
      </w:r>
      <w:r>
        <w:rPr>
          <w:rFonts w:cs="Times New Roman" w:ascii="Times New Roman" w:hAnsi="Times New Roman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sz w:val="20"/>
          <w:szCs w:val="20"/>
        </w:rPr>
        <w:t>0118-01-2024-000721-61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1 февраля 2024 года                                                      </w:t>
        <w:tab/>
        <w:t xml:space="preserve">           г. Светлоград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Мировой судья судебного участка №3 </w:t>
      </w:r>
      <w:r>
        <w:rPr>
          <w:sz w:val="20"/>
          <w:szCs w:val="20"/>
        </w:rPr>
        <w:t xml:space="preserve">Петровского района </w:t>
      </w:r>
      <w:r>
        <w:rPr>
          <w:color w:val="000000"/>
          <w:spacing w:val="-13"/>
          <w:sz w:val="20"/>
          <w:szCs w:val="20"/>
        </w:rPr>
        <w:t>Ставропольского края Казаков В.В.,</w:t>
      </w:r>
    </w:p>
    <w:p>
      <w:pPr>
        <w:pStyle w:val="Normal"/>
        <w:jc w:val="both"/>
        <w:rPr/>
      </w:pPr>
      <w:r>
        <w:rPr>
          <w:sz w:val="20"/>
          <w:szCs w:val="20"/>
        </w:rPr>
        <w:t>лица, в отношении которого ведется производство по делу об административном правонарушении – Суслиной М.А.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рассмотрев в открытом судебном заседании материалы дела об административном правонарушении № 05-0091/3/2024 года в отношении 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>Суслиной М.А.*************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ч.1 ст.7.19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административного материала,  поступившего к мировому судье в отношении Суслиной М.А. в совершении правонарушения,  предусмотренного ч.1 ст.7.19 Кодекса Российской Федерации об административных правонарушениях следует, что 23.01.2024 года, в 14 час. 06 мин., работником филиала ООО «Газпром межрегионгаз Ставрополь» в Петровском районе был выявлен факт хищения газа из газопровода Суслиной М.А., по адресу: ***********. Суслина М.А., на территории домовладения по выше указанному адресу, ранее отключенного от системы газоснабжения, самовольно подключилась и использовала газ, путем открытия вентиля опломбированной газовой трубы, чем нарушила Постановление Правительства РФ от 21.07.2008 №549 «Правила поставки газа для обеспечения коммунально-бытовых нужд граждан» Федерального закона от 31.03.1999 №99-ФЗ «О газоснабжении в РФ». Своими действиями Суслина М.А. причинила материальный ущерб ООО «Газпром межрегионгаз Ставрополь» в размере 101926,51 руб.</w:t>
      </w:r>
    </w:p>
    <w:p>
      <w:pPr>
        <w:pStyle w:val="ConsPlusNormal"/>
        <w:ind w:firstLine="691"/>
        <w:jc w:val="both"/>
        <w:rPr/>
      </w:pPr>
      <w:r>
        <w:rPr>
          <w:rFonts w:cs="Times New Roman" w:ascii="Times New Roman" w:hAnsi="Times New Roman"/>
        </w:rPr>
        <w:t>В судебном заседании Суслина М.А. вину в совершении административного правонарушения, предусмотренного ч.1 ст.7.19 Кодекса Российской Федерации об административных правонарушениях, признала, просила строго не наказывать.</w:t>
      </w:r>
    </w:p>
    <w:p>
      <w:pPr>
        <w:pStyle w:val="21"/>
        <w:spacing w:lineRule="auto" w:line="240" w:before="0" w:after="0"/>
        <w:ind w:left="0" w:right="-69" w:firstLine="708"/>
        <w:jc w:val="both"/>
        <w:rPr/>
      </w:pPr>
      <w:r>
        <w:rPr/>
        <w:t>Заслушав пояснения Суслиной М.А., изучив письменные доказательства по делу об административном правонарушении,  мировой судья приходит к следующему.</w:t>
      </w:r>
    </w:p>
    <w:p>
      <w:pPr>
        <w:pStyle w:val="21"/>
        <w:spacing w:lineRule="auto" w:line="240" w:before="0" w:after="0"/>
        <w:ind w:left="0" w:right="-69" w:firstLine="708"/>
        <w:jc w:val="both"/>
        <w:rPr/>
      </w:pPr>
      <w:r>
        <w:rPr/>
        <w:t>Административная ответственность по ч.1 ст.7.19 Кодекса Российской Федерации об административных правонарушениях предусмотрена в случае  самовольного подключения к электрическим сетям, тепловым сетям, нефтепроводам, нефтепродуктопроводам и газопроводам, а равно самовольного (безучетного) использования электрической, тепловой энергии, нефти, газа или нефтепродуктов, если эти действия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ина Суслиной М.А. в совершении правонарушения, предусмотренного ч.1 ст.7.19 Кодекса Российской Федерации об административных правонарушениях, в судебном заседании объективно подтверждается совокупностью  исследованных доказательств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ом 26 АВ №0375601-26/267 об административном правонарушении от 05.02.2024г.,  </w:t>
      </w:r>
      <w:r>
        <w:rPr>
          <w:bCs/>
          <w:sz w:val="20"/>
          <w:szCs w:val="20"/>
        </w:rPr>
        <w:t xml:space="preserve">соответствующем требованиям ст. 28.2 </w:t>
      </w:r>
      <w:r>
        <w:rPr>
          <w:sz w:val="20"/>
          <w:szCs w:val="20"/>
        </w:rPr>
        <w:t>Кодекса Российской Федерации об административных правонарушениях,</w:t>
      </w:r>
      <w:r>
        <w:rPr>
          <w:bCs/>
          <w:sz w:val="20"/>
          <w:szCs w:val="20"/>
        </w:rPr>
        <w:t xml:space="preserve">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с участием, разъяснением и обеспечением прав </w:t>
      </w:r>
      <w:r>
        <w:rPr>
          <w:sz w:val="20"/>
          <w:szCs w:val="20"/>
        </w:rPr>
        <w:t xml:space="preserve">Суслиной М.А. Факт разъяснения Суслиной М.А. 25.1 Кодекса Российской Федерации об административных правонарушениях, ст.51 Конституции РФ удостоверен его подписью. Данный протокол Суслина М.А. подписал, копию протокола получил, собственноручно указав в нем: «больше нарушать не буду»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портом инспектора УУП ОУУИ и ПДН ОМВД России «Петровский» Теперикова В.В. от 23.01.2024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портом ОД ДЧ Отдела МВД России по Петровскому городскому округу Глушкова А.В. от 23.01.2024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ъяснением Суслина В.Н. от 23.01.2024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ъяснением В.Ю. от 23.01.2024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ъяснением Т.Н. от 23.01.2024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актом проверки от 23.01.2024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фототаблиц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заявлением ООО «Газпром межрегионгаз Ставрополь» в Петровском районе от 25.01.2024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актом установки универсального блокировочного устройства от 18.09.2020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актом проверки от 23.01.2024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актом о несанкционированном подключении от 23.01.2024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бъяснением Суслиной М.А. от 01.02.2024;</w:t>
      </w:r>
    </w:p>
    <w:p>
      <w:pPr>
        <w:pStyle w:val="21"/>
        <w:spacing w:lineRule="auto" w:line="240" w:before="0" w:after="0"/>
        <w:ind w:left="0" w:right="-69" w:firstLine="708"/>
        <w:jc w:val="both"/>
        <w:rPr/>
      </w:pPr>
      <w:r>
        <w:rPr/>
        <w:t>Таким образом, мировым судьей установлено, что в  действиях Суслиной М.А. имеется состав правонарушения, предусмотренного ч.1 ст.7.19 Кодекса Российской Федерации об административных правонарушениях – самовольное подключение к газопроводу и использование газа, данное действия не содержи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и назначении административного наказания мировой судья, учитывает обстоятельства и характер совершенного правонарушения, личность Суслиной М.А. ранее не привлекавшейся к административной ответственности, имеющей на иждивении двоих несовершеннолетних детей. Обстоятельств, смягчающих и отягчающих административную ответственность Суслиной М.А., в соответствии со ст.4.2, 4.3 Кодекса РФ об административных правонарушениях, судьёй не установлено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вязи с чем, судья считает необходимым назначить Суслиной М.А. наказание в виде административного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ствуясь ст. ст.3,5, 4.1, 23.1 ч.1, 29.7, 29.9, 29.10 Кодекса Российской Федерации об административных правонарушениях, мировой судья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услину М.А. признать виновной в совершении административного правонарушения,  предусмотренного ч.1 ст.7.19 Кодекса Российской Федерации об административных правонарушениях и назначить ей наказание в виде административного штрафа в размере 10000 руб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Штраф следует перечислять на банковские реквизиты: ***********</w:t>
      </w:r>
    </w:p>
    <w:p>
      <w:pPr>
        <w:pStyle w:val="TextBody"/>
        <w:ind w:firstLine="708"/>
        <w:rPr/>
      </w:pPr>
      <w:r>
        <w:rPr>
          <w:sz w:val="20"/>
          <w:szCs w:val="20"/>
        </w:rPr>
        <w:t xml:space="preserve">Разъяснить Суслиной М.А., что в соответствии с ч. 1 ст. 32.2 Кодекса Российской Федерации об административных правонарушениях,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0"/>
            <w:szCs w:val="20"/>
          </w:rPr>
          <w:t>ст. 31.5</w:t>
        </w:r>
      </w:hyperlink>
      <w:r>
        <w:rPr>
          <w:sz w:val="20"/>
          <w:szCs w:val="20"/>
        </w:rPr>
        <w:t xml:space="preserve"> Кодекса Российской Федерации  об административных правонарушениях. Согласно ч.1 ст. 20.25 Кодекса Российской Федерации  об административных правонарушениях, неуплата административного штрафа в срок, предусмотренный ч.1 ст. 32.2 Кодекса Российской Федерации 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Копию постановления направить начальнику отдела МВД России «Петровский», Суслиной М.А. - для сведения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остановление может быть обжаловано в Петровский районный суд в течение 10 суток, с момента получения копии постановл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Мировой судья  </w:t>
        <w:tab/>
        <w:tab/>
        <w:tab/>
        <w:tab/>
        <w:tab/>
        <w:tab/>
        <w:tab/>
        <w:tab/>
        <w:t xml:space="preserve">В.В. Казаков 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0"/>
          <w:szCs w:val="20"/>
        </w:rPr>
      </w:pPr>
      <w:r>
        <w:rPr>
          <w:sz w:val="20"/>
          <w:szCs w:val="20"/>
        </w:rPr>
        <w:t>Согласовано для публикации:</w:t>
      </w:r>
    </w:p>
    <w:p>
      <w:pPr>
        <w:pStyle w:val="Normal"/>
        <w:tabs>
          <w:tab w:val="clear" w:pos="708"/>
          <w:tab w:val="left" w:pos="1305" w:leader="none"/>
        </w:tabs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ascii="Courier New" w:hAnsi="Courier New" w:cs="Courier New"/>
      <w:sz w:val="28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overflowPunct w:val="false"/>
      <w:autoSpaceDE w:val="false"/>
      <w:ind w:left="360" w:right="-5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5B5B362B55AFDF1A4F1480546AEEFB769FDEDA9769B4786941C7E1D1C0F47A58559C8401879FoDgB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