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094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0757-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      </w:t>
      </w:r>
    </w:p>
    <w:p>
      <w:pPr>
        <w:pStyle w:val="Normal"/>
        <w:rPr/>
      </w:pPr>
      <w:r>
        <w:rPr>
          <w:sz w:val="20"/>
          <w:szCs w:val="20"/>
        </w:rPr>
        <w:t xml:space="preserve">14 февраля 2024 года                                                                              г. Светлогра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</w:t>
      </w:r>
      <w:r>
        <w:rPr>
          <w:color w:val="000000"/>
          <w:spacing w:val="-13"/>
          <w:sz w:val="20"/>
          <w:szCs w:val="20"/>
        </w:rPr>
        <w:t>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- Рыбина А.Д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094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Рыбина А.Д.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1 ст.6.9 Кодекса Российской Федерации об административных  правонарушениях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дминистративного материала, поступившего к мировому судье, в отношении Рыбина А.Д. в совершении правонарушения, предусмотренного ч.1 ст.6.9 Кодекса РФ об административных правонарушениях, следует, что 13.02.2024 года, в 17 час. 30 мин., Рыбин А.Д. находясь в кабинете №2 ОКОН ОМВД России по Петровскому городскому округу, по адресу: г.Светлоград, ул.Красная, 61, отказался от прохождения в ГБУЗ СК «Петровская РБ» медицинского освидетельствования на факт потребления наркотических средств без назначения врача. Факт употребления наркотических средств не отрица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Рыбин А.Д. признал вину в совершении административного правонарушения, предусмотренного ч.1 ст.6.9 Кодекса Российской Федерации об административных правонарушениях, просил строго не наказыв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лица, в отношении которого ведется производство по делу об административном правонарушении, Рыбина А.Д.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ю 1 ст.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rPr/>
      </w:pPr>
      <w:r>
        <w:rPr>
          <w:sz w:val="20"/>
          <w:szCs w:val="20"/>
        </w:rPr>
        <w:t>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Ф от 30.06.1998 года № 68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Помимо личного признания вины, вина Рыбина А.Д. в совершении правонарушения, предусмотренного ч.1 ст.6.9 Кодекса РФ об административных правонарушениях, в судебном заседании подтверждена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 xml:space="preserve">протоколом 26 АВ №0375730-26 об административном правонарушении от 13.02.2024 года, соответствующим требованиям ст.28.2 </w:t>
      </w:r>
      <w:r>
        <w:rPr>
          <w:sz w:val="20"/>
          <w:szCs w:val="20"/>
        </w:rPr>
        <w:t>Кодекса РФ об административных правонарушениях</w:t>
      </w:r>
      <w:r>
        <w:rPr>
          <w:bCs/>
          <w:sz w:val="20"/>
          <w:szCs w:val="20"/>
        </w:rPr>
        <w:t xml:space="preserve"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</w:t>
      </w:r>
      <w:r>
        <w:rPr>
          <w:sz w:val="20"/>
          <w:szCs w:val="20"/>
        </w:rPr>
        <w:t xml:space="preserve">Рыбину А.Д. Факт разъяснения Рыбину А.Д.  ст. 24.2, 24.5, 25.1 Кодекса Российской Федерации об административных правонарушениях и ст.51 Конституции Российской Федерации, удостоверен его подписью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м о производстве освидетельствования от 13.02.2024г., согласно которого Рыбин А.Д. от прохождения медицинского освидетельствования отказался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объяснением Рыбина А.Д. от 13.02.2024г.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актом опроса Рыбина А.Д. от 13.02.2024г.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копией протокола осмотра места происшествия от 13.02.20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действиях Рыбина А.Д. имеется состав правонарушения, предусмотренного ч.1 ст.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мировой судья учитывает обстоятельства и характер административного правонарушения, личность Рыбина А.Д., признавшего вину, его имущественное положение. Обстоятельств, смягчающих административную ответственность Рыбина А.Д., в соответствии со ст. 4.2 Кодекса РФ об административных правонарушениях, так же как и обстоятельств, отягчающих его административную ответственность, в соответствии со ст. 4.3 Кодекса РФ об административных правонарушениях, судьей не установлено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свобождения Рыбина А.Д. от административной ответственности судья не усматрива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обстоятельства, характер совершенного правонарушения, судья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3.9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Признать Рыбина А.Д.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наказание в виде административного ареста сроком на 2 (двое) суток, срок наказания исчислять с 14.02.2024 года с 14 час. 00 мин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  – для исполнения; Рыбину А.Д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92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698854AF4F597752139DB5AA2634DED0E94841539252BE6DD24860A87900457E3DE4CA6456786FD6A4EC256C6A400A48DF536992IAQ4I" TargetMode="External"/><Relationship Id="rId3" Type="http://schemas.openxmlformats.org/officeDocument/2006/relationships/hyperlink" Target="consultantplus://offline/ref=A9C6698854AF4F597752139DB5AA2634DED0E94841539252BE6DD24860A87900457E3DE1C367547A3C8CB4E86C39645E0951C1567791AD3BIEQ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