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095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7-01-2024-000758-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14 февраля 2024 года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– Карпинцовой Ж.П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095/2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Карпинцовой Ж.П.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дминистративного материала, поступившего мировому судье в отношении Карпинцовой Ж.П. в совершении правонарушения, предусмотренного ст.20.21 Кодекса Российской Федерации об административных правонарушениях следует, что 13.02.2024 года в 17 час. 00 мин. на ************, г.Светлограда Петровского района Ставропольского края, Карпинцова Ж.П., в общественном месте, находилась в состоянии алкогольного опьянения, шла шатаясь, имела неопрятный внешний вид, чем оскорбляла человеческое достоинство и общественную нравственность. Данные действия происходили в присутствии свидетелей: Т.И. и Н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м заседании Карпинцова Ж.П. признала вину в совершении правонарушения, предусмотренного ст.20.21 Кодекса Российской Федерации об административных правонарушениях, с обстоятельствами правонарушения, указанными в протоколе была соглас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Карпинцовой Ж.П., признающей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Карпинцовой Ж.П. в совершении правонарушения, предусмотренного ст.20.2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375650-26 от 13.02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арпинцовой Ж.П.</w:t>
      </w:r>
      <w:r>
        <w:rPr>
          <w:sz w:val="20"/>
          <w:szCs w:val="20"/>
        </w:rPr>
        <w:t xml:space="preserve"> От подписи протокола, получения копии Карпинцова Ж.П. отказалась в присутствии двух свидете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88 медицинского освидетельствования на состояние опьянения (алкогольного, наркотического или иного токсического) от 13.02.2024г., согласно которого Карпинцова Ж.П. от прохождения медицинского освидетельствования отказалас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письменными объяснениями свидетелей: Т.И. и Н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 действиях Карпинцовой Ж.П. имеется состав правонарушения, предусмотренного ст.20.21 Кодекса Российской Федерации об административных правонарушениях - 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тношения в области обеспечения общественного порядка и общественной безопасности, личность Карпинцовой Ж.П. Обстоятельств, смягчающих административную ответственность Карпинцовой Ж.П., в соответствии со ст. 4.2 Кодекса Российской Федерации об административных правонарушениях, так же как и обстоятельств, отягчающих её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Карпинцову Ж.П.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еречислить на реквизиты: ****************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арпинцовой Ж.П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тановление направить начальнику отдела МВД России «Петровский», Карпинцовой Ж.П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