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101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777-87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февраля 2024 года                                            </w:t>
        <w:tab/>
        <w:t xml:space="preserve">                           г. Светлоград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 помощника прокурора Петровского района Ставропольского края – Кравченко Т.М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01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Ревякина Н.Н.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ч.1 ст.5.6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от заместителя прокурора Петровского района Ставропольского края Гриднева М.М. в отношении Ревякина Н.Н. в совершении правонарушения, предусмотренного ч.1 ст.5.61 Кодекса Российской Федерации об административных правонарушения, следует, что 12.01.2024 года, около 11 час. 45 мин., Ревякин Н.Н., находясь по адресу: ********** в ходе конфликта с  А.В., высказывал слова оскорбительного содержания в адрес  А.В., унизившие его честь и достоинств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помощник прокурора Петровского района Ставропольского края Кравченко Т.М. просила признать Ревякина Н.Н. виновным в совершении правонарушения, предусмотренного ч.1 ст.5.61 Кодекса Российской Федерации об административных правонарушениях, и назначить ему наказание в соответствии с санкцией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удебное заседание Ревякин Н.Н., извещенный надлежащим образом, не явился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Таким образом, мировой судья, располагая сведениями о надлежащем извещении Ревякина Н.Н. о времени и месте рассмотрения дела об административном правонарушении по ч.1 ст.5.61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Потерпевший А.В., в судебное заседание, будучи извещенным надлежащим образом, не явился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помощника прокурора Кравченко Т.М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 соответствии со ст.5.61 ч.1 Кодекса РФ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форме»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21, 23 Конституции РФ достоинство личности охраняется государством. Ничто не может быть основанием для его умаления, каждый имеет право на защиту свой чести и доброго имени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,3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, в частности, достоинство личности, охраняемое государств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10 ГК РФ оскорбительные выражения являются злоупотреблением правом на свободу слова и выражения мнения, в связи с чем, не допускаются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ысказывания Ревякина Н.Н., что зафиксировано в собранных материалах дела, были для потерпевшего оскорбительными. Следовательно, Ревякин Н.Н. осознавал, что дает отрицательную характеристику личности потерпевшего, которая в любом случае является не соответствующей нормам человеческого общения друг с другом, неприличной формой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ина Ревякина Н.Н. подтверждается материалами дела, исследованными в судебном заседании, а именн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ъяснением Ревякина Н.Н. от 09.02.2024 (л.д.6-7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м  А.В. от 17.01.2024 (л.д.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портом ДО ДЧ Отдела МВД России по Петровскому городскому округу Потпова М.С. от 17.01.2024г. (л.д.1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 А.В. от 17.01.2024г. (л.д.1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Ревякина Н.Н. от 17.01.2024г. (л.д.15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рапортом УУП ОУУП и ПДН Отдела МВД России «Петровский» Ковалева В.Б. от 17.01.2024г. (л.д.16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м заместителя прокурора Петровского района Ставропольского края Гриднева М.М. о возбуждении дела об административном правонарушении от 09.02.2024г.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 участием, разъяснением и обеспечением прав Ревякину Н.Н. Данное постановление Ревякин Н.Н. подписал, копию получил. (л.д.3-5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Ревякина Н.Н. имеется состав правонарушения, предусмотренного</w:t>
      </w:r>
      <w:r>
        <w:rPr>
          <w:bCs/>
          <w:sz w:val="20"/>
          <w:szCs w:val="20"/>
        </w:rPr>
        <w:t xml:space="preserve"> ч.1 ст.5.61 </w:t>
      </w:r>
      <w:r>
        <w:rPr>
          <w:sz w:val="20"/>
          <w:szCs w:val="20"/>
        </w:rPr>
        <w:t>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Ревякиным Н.Н. правонарушения, обстоятельства и степень общественно опасного деяния, личность Ревякина Н.Н., его имущественное положение. Обстоятельств, смягчающих и отягчающих административную ответственность Ревякина Н.Н., в соответствии со ст.ст.4.2, 4.3 Кодекса РФ об административных правонарушениях, мировым судьё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вязи с этим, судья считает возможным назначить Ревякину Н.Н. наказание в виде административного штрафа. </w:t>
      </w:r>
    </w:p>
    <w:p>
      <w:pPr>
        <w:pStyle w:val="Normal"/>
        <w:ind w:righ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3.5, 4.1, 23.1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283"/>
        <w:jc w:val="center"/>
        <w:rPr/>
      </w:pPr>
      <w:r>
        <w:rPr>
          <w:bCs/>
          <w:sz w:val="20"/>
          <w:szCs w:val="20"/>
        </w:rPr>
        <w:t>ПОСТАНОВ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Ревякина Н.Н.</w:t>
      </w:r>
      <w:r>
        <w:rPr>
          <w:bCs/>
          <w:sz w:val="20"/>
          <w:szCs w:val="20"/>
        </w:rPr>
        <w:t xml:space="preserve"> виновным в совершении административного правонарушения, предусмотренного ч.1 ст.5.61 </w:t>
      </w:r>
      <w:r>
        <w:rPr>
          <w:sz w:val="20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0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банковские реквизиты: Получатель: ***********************</w:t>
      </w:r>
      <w:r>
        <w:rPr>
          <w:bCs/>
          <w:sz w:val="20"/>
          <w:szCs w:val="20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 ул. Пушкина, 8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Ревякину Н.Н., что согласно ст.32.2 Кодекса РФ об административных правонарушениях, административный  штраф  должен  быть  уплачен  не  позднее  шестидесяти  дней  со  дня  вступления  постановления  в  законную  силу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пию постановления направить прокурору Петровского района Ставропольского края, Ревякину Н.Н., А.В., для сведения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Петровский районный суд Ставропольского края в течение 10 суток, с момента получения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