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5-0102/3/2024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18-01-2024-000778-84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7 февраля 2024 года                                           </w:t>
        <w:tab/>
        <w:t xml:space="preserve">                    г. Светлогра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 помощника прокурора Петровского района Ставропольского края – Кравченко Т.М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05-0102/3/2024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Дубовой Г.В.**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ч.1 ст.5.6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 административного материала, поступившего мировому судье от заместителя прокурора Петровского района Ставропольского края Гриднева М.М. в отношении Дубовой Г.В. в совершении правонарушения, предусмотренного ч.1 ст.5.61 Кодекса Российской Федерации об административных правонарушения, следует, что 17.12.2023 года, в 12 час. 30 мин, по адресу: ***************, в ходе телефонного разговора, Дубова Г.В. высказывала оскорбительные слова в адрес  Н.В., чем унизила её честь и достоинство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помощник прокурора Петровского района Ставропольского края Кравченко Т.М. просила признать Дубову Г.В. виновной в совершении правонарушения, предусмотренного ч.1 ст.5.61 Кодекса Российской Федерации об административных правонарушениях, и назначить ей наказание в соответствии с санкцией данно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Дубова Г.В., извещенная надлежащим образом, не явилась. В материалах дела имеется заявление с просьбой дело рассмотреть в ее отсутств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Таким образом, мировой судья, располагая сведениями о надлежащем извещении Дубовой Г.В. о времени и месте рассмотрения дела об административном правонарушении по ч.1 ст.5.61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удебное заседание потерпевшая  Н.В., извещенная надлежащим образом, не явилась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мнение помощника прокурора Кравченко Т.М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691"/>
        <w:jc w:val="both"/>
        <w:rPr/>
      </w:pPr>
      <w:r>
        <w:rPr>
          <w:rFonts w:cs="Times New Roman" w:ascii="Times New Roman" w:hAnsi="Times New Roman"/>
        </w:rPr>
        <w:t>В соответствии со ст.5.61 ч.1 Кодекса РФ об административных правонарушениях, законодательство определяет оскорбление, как «унижение чести и достоинства другого лица, выраженное в неприличной форме»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личной следует считать циничную форму обращения с человеком, унижающую честь и умаляющую его достоинство, противоречащую нравственным нормам и правилам поведения в обществе. Обязательным условием оскорбления в любом случае должна являться отрицательная оценка того или иного лица и умышленный характер этой оценки. Оскорбление может совершаться как устно, письменно, так и действием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мыслу закона неприличной считается открыто выраженная, циничная, противоречащая общественной морали, форма общения, унизительная для человека. Унижение может совершаться словесно, путем жестов, физическим действием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ст. 21, 23 Конституции РФ достоинство личности охраняется государством. Ничто не может быть основанием для его умаления, каждый имеет право на защиту свой чести и доброго имени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ч. 1,3 ст.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, в частности, достоинство личности, охраняемое государством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т.10 ГК РФ оскорбительные выражения являются злоупотреблением правом на свободу слова и выражения мнения, в связи с чем, не допускаются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"человеческое достоинство", так же, как и "честь", определяется на основе этических норм. Данные понятия применимы только к физическому лицу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нецензурные высказывания Дубовой Г.В., что зафиксировано в собранных материалах дела, были для потерпевшей  Н.В. оскорбительными. Следовательно, Дубова Г.В. осознавала, что дает отрицательную характеристику личности потерпевшей, выражалась нецензурной бранью, которая в любом случае является не соответствующей нормам человеческого общения друг с другом, неприличной формой.</w:t>
      </w:r>
    </w:p>
    <w:p>
      <w:pPr>
        <w:pStyle w:val="ConsPlusNormal"/>
        <w:ind w:firstLine="691"/>
        <w:jc w:val="both"/>
        <w:rPr/>
      </w:pPr>
      <w:r>
        <w:rPr>
          <w:rFonts w:cs="Times New Roman" w:ascii="Times New Roman" w:hAnsi="Times New Roman"/>
        </w:rPr>
        <w:t>Вина Дубовой Г.В. подтверждается материалами дела, исследованными в судебном заседании, а именн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Дубовой Г.В. от 12.02.2024 (л.д.8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заявлением  Н.В. от 18.12.2023 (л.д.12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объяснением  Н.В. от 18.12.2023 (л.д.14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объяснением И.Ю. от 18.12.2023 (л.д.15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объяснением Дубовой Г.В. от 18.12.2023 (л.д.16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портом УУП ОУУП и ПДН ОМВД России «Петровский» Шинкаренко А.Ю. от 18.12.2023 (л.д.21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остановлением заместителя прокурора Петровского района Ставропольского края Гриднева М.М. о возбуждении дела об административном правонарушении от 12.02.2024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составленным в отсутствие Дубовой Г.В.  (л.д.3-5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действиях Дубовой Г.В. имеется состав правонарушения, предусмотренного</w:t>
      </w:r>
      <w:r>
        <w:rPr>
          <w:bCs/>
          <w:sz w:val="20"/>
          <w:szCs w:val="20"/>
        </w:rPr>
        <w:t xml:space="preserve"> ч.1 ст.5.61 </w:t>
      </w:r>
      <w:r>
        <w:rPr>
          <w:sz w:val="20"/>
          <w:szCs w:val="20"/>
        </w:rPr>
        <w:t>Кодекса РФ об административных правонарушениях - оскорбление, то есть унижение чести и достоинства другого лица, выраженное в неприлич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Дубовой Г.В. правонарушения, обстоятельства и степень общественно опасного деяния, личность Дубовой Г.В., её имущественное положение. Обстоятельств, смягчающих и отягчающих административную ответственность Дубовой Г.В., в соответствии со ст.ст.4.2, 4.3 Кодекса РФ об административных правонарушениях, мировым судьёй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вязи с этим, судья считает возможным назначить Дубовой Г.В. наказание в виде административного штрафа. </w:t>
      </w:r>
    </w:p>
    <w:p>
      <w:pPr>
        <w:pStyle w:val="Normal"/>
        <w:ind w:righ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 ст.3.5, 4.1, 23.1, 29.9, 29.10 Кодекса Российской Федерации об административных правонарушениях,  мировой судья,</w:t>
      </w:r>
    </w:p>
    <w:p>
      <w:pPr>
        <w:pStyle w:val="Normal"/>
        <w:ind w:right="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"/>
        <w:jc w:val="center"/>
        <w:rPr/>
      </w:pPr>
      <w:r>
        <w:rPr>
          <w:bCs/>
          <w:sz w:val="20"/>
          <w:szCs w:val="20"/>
        </w:rPr>
        <w:t>ПОСТАНОВИЛ:</w:t>
      </w:r>
    </w:p>
    <w:p>
      <w:pPr>
        <w:pStyle w:val="Normal"/>
        <w:ind w:firstLine="28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Признать </w:t>
      </w:r>
      <w:r>
        <w:rPr>
          <w:sz w:val="20"/>
          <w:szCs w:val="20"/>
        </w:rPr>
        <w:t xml:space="preserve">Дубову Г.В. </w:t>
      </w:r>
      <w:r>
        <w:rPr>
          <w:bCs/>
          <w:sz w:val="20"/>
          <w:szCs w:val="20"/>
        </w:rPr>
        <w:t xml:space="preserve">виновной в совершении административного правонарушения, предусмотренного ч.1 ст.5.61 </w:t>
      </w:r>
      <w:r>
        <w:rPr>
          <w:sz w:val="20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3000 рублей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банковские реквизиты: Получатель: ************************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г. Светлоград,  ул. Пушкина, 8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 Дубовой Г.В., что согласно ст.32.2 Кодекса РФ об административных правонарушениях, административный  штраф  должен  быть  уплачен  не  позднее  шестидесяти  дней  со  дня  вступления  постановления  в  законную  силу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не уплаты административного штрафа в 60-дневный срок 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пятидесяти часов.</w:t>
      </w:r>
    </w:p>
    <w:p>
      <w:pPr>
        <w:pStyle w:val="TextBody"/>
        <w:ind w:firstLine="7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опию постановления направить прокурору Петровского района Ставропольского края, Дубовой Г.В.,  Н.В.,  для сведения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Петровский районный суд Ставропольского края в течение 10 суток, с момента получения.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  В.В. Каз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-284"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76" w:firstLine="708"/>
      <w:jc w:val="both"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