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112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0804-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19 февраля 2024 года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>Ставропольского   края  Казаков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112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Калиниченко С.Н.**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дминистративного материала, поступившего мировому судье в отношении Калиниченко С.Н. в совершении правонарушения, предусмотренного ст.20.21 Кодекса Российской Федерации об административных правонарушениях следует, что 16.02.2024 года в 08 час. 45 мин. на ******** Петровского района Ставропольского края, около домовладения №48, Калиниченко С.Н., в общественном месте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Д.А. и К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, Калиниченко С.Н. </w:t>
      </w:r>
      <w:r>
        <w:rPr>
          <w:bCs/>
          <w:sz w:val="20"/>
          <w:szCs w:val="20"/>
        </w:rPr>
        <w:t xml:space="preserve">не явился, </w:t>
      </w:r>
      <w:r>
        <w:rPr>
          <w:sz w:val="20"/>
          <w:szCs w:val="20"/>
        </w:rPr>
        <w:t xml:space="preserve">о дате, времени и месте судебного заседания был извещен надлежащим образ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. 2 ст. 25.1</w:t>
        </w:r>
      </w:hyperlink>
      <w:r>
        <w:rPr>
          <w:sz w:val="20"/>
          <w:szCs w:val="20"/>
        </w:rPr>
        <w:t xml:space="preserve">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мировой судья, располагая сведениями о надлежащем извещении Калиниченко С.Н. о времени и месте рассмотрения дела об административном правонарушении по ст.20.21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Калиниченко С.Н. в совершении правонарушения, предусмотренного ст.20.21 Кодекса Российской Федерации об административных правонарушениях,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375643-26 от 16.02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алиниченко С.Н.</w:t>
      </w:r>
      <w:r>
        <w:rPr>
          <w:sz w:val="20"/>
          <w:szCs w:val="20"/>
        </w:rPr>
        <w:t xml:space="preserve"> Факт разъяснения Калиниченко С.Н. ст. 24.2, 24.5, 25.1 Кодекса Российской Федерации об административных правонарушениях и ст. 51 Конституции Российской Федерации, удостоверен его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№40 медицинского освидетельствования на состояние опьянения (алкогольного, наркотического или иного токсического) от 16.02.2024г., согласно которого Калиниченко С.Н. отказался от прохождения медицинского о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письменными объяснениями свидетелей: Д.А. и К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в действиях Калиниченко С.Н. имеется состав правонарушения, предусмотренного ст.20.21 Кодекса Российской Федерации об административных правонарушениях - 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тношения в области обеспечения общественного порядка и общественной безопасности, личность Калиниченко С.Н. Обстоятельств, смягчающих административную ответственность Калиниченко С.Н., в соответствии со ст. 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3.5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Калиниченко С.Н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еречислить на реквизиты: **********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Калиниченко С.Н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 направить начальнику отдела МВД России «Петровский», Калиниченко С.Н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В.В. Казако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hyperlink" Target="consultantplus://offline/ref=95395B5B362B55AFDF1A4F1480546AEEFB769FDEDA9769B4786941C7E1D1C0F47A58559C8401879FoDg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