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Дело №05-0118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0910-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05 марта 2024 года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>Петровского района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Ставропольского   края 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118/3/2024 в отношении </w:t>
      </w:r>
    </w:p>
    <w:p>
      <w:pPr>
        <w:pStyle w:val="Normal"/>
        <w:ind w:left="900" w:hanging="0"/>
        <w:jc w:val="both"/>
        <w:rPr/>
      </w:pPr>
      <w:r>
        <w:rPr/>
        <w:t>Саакян Э.А.*****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Саакян Э.А. в совершении правонарушения, предусмотренного ч.1 ст.20.25 Кодекса Российской Федерации об административных правонарушениях, следует, что Алиев А.М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///////////////////// от 16.09.2023 года Алиев А.М. был привлечен к административной ответственности по ч.2 ст.12.37 Кодекса Российской Федерации об административных правонарушениях, ему назначено наказание в виде административного штрафа в размере 800 руб. Ходатайств об отсрочке или рассрочке исполнения наказания по постановлению от Саакян Э.А. не поступало. Постановление вступило в законную силу 26.09.2023г. В установленный законом шестидесятидневный срок Алиев А.М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е заседание Алиев А.М., </w:t>
      </w:r>
      <w:r>
        <w:rPr>
          <w:bCs/>
        </w:rPr>
        <w:t xml:space="preserve">не явился, </w:t>
      </w:r>
      <w:r>
        <w:rPr/>
        <w:t xml:space="preserve">извещен надлежащим образ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Саакян Э.А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Саакян Э.А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</w:t>
      </w:r>
      <w:r>
        <w:rPr>
          <w:bCs/>
        </w:rPr>
        <w:t xml:space="preserve">отоколом 26 ВК №190232 об административном правонарушении от 14.02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ом в присутствии  Саакян Э.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///////////////////// от 16.09.2023 года, согласно которого Алиев А.М. был привлечен к административной ответственности по ч.2 ст.12.37 Кодекса Российской Федерации об административных правонарушениях и ему назначено наказание в виде административного штрафа в размере 800 руб. Ходатайств об отсрочке или рассрочке исполнения наказания по постановлению от Саакян Э.А. не поступало. Постановление вступило в законную силу 26.09.2023г. В установленный законом шестидесятидневный срок Алиев А.М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Саакян Э.А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Саакян Э.А. Обстоятельств, смягчающих административную ответственность Саакян Э.А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. ст. 3.5, 4.1-4.3, 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ть Саакян Э.А.</w:t>
      </w:r>
      <w:r>
        <w:rPr>
          <w:bCs/>
        </w:rPr>
        <w:t xml:space="preserve"> 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16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Сумма наложенного штрафа должна быть внесена по следующим реквизитам: ************************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Алиеву А.М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Копию настоящего постановления направить в ОГИБДД ОМВД России «Александровский», </w:t>
      </w:r>
      <w:r>
        <w:rPr>
          <w:bCs/>
        </w:rPr>
        <w:t>Алиеву А.М.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