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26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21-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5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26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27.09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4.10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03 об административном правонарушении от 13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27.09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4.10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5.0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