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05-0141/3/2024</w:t>
      </w:r>
    </w:p>
    <w:p>
      <w:pPr>
        <w:pStyle w:val="Normal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118-01-2024-000936-9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ind w:right="-15" w:hanging="0"/>
        <w:jc w:val="both"/>
        <w:rPr/>
      </w:pPr>
      <w:r>
        <w:rPr/>
        <w:t>06 марта 2024 года                                                                             г. Светлоград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3 Петровского района   Ставропольского края Казаков В.В.,</w:t>
      </w:r>
    </w:p>
    <w:p>
      <w:pPr>
        <w:pStyle w:val="Normal"/>
        <w:ind w:firstLine="540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 №05-0141/3/2024 в отношении </w:t>
      </w:r>
    </w:p>
    <w:p>
      <w:pPr>
        <w:pStyle w:val="Normal"/>
        <w:ind w:left="900" w:hanging="0"/>
        <w:jc w:val="both"/>
        <w:rPr/>
      </w:pPr>
      <w:r>
        <w:rPr/>
        <w:t>Расулова Д.Р.****************</w:t>
      </w:r>
    </w:p>
    <w:p>
      <w:pPr>
        <w:pStyle w:val="Normal"/>
        <w:jc w:val="both"/>
        <w:rPr/>
      </w:pPr>
      <w:r>
        <w:rPr/>
        <w:t>по ч.1 ст.20.25 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з административного материала, поступившего мировому судье в отношении Расулова Д.Р. в совершении правонарушения, предусмотренного ч.1 ст.20.25 Кодекса Российской Федерации об административных правонарушениях, следует, что Расулов Д.Р. не уплатил административный штраф в срок, предусмотренный ст. 32.2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м №124/**** от 20.09.2023 года Расулов Д.Р. был привлечен к административной ответственности по ч.3 ст.2.5 Закона Ставропольского края №20-кз от 10.04.2008г. «Об административных правонарушениях в Ставропольском крае», ему назначено наказание в виде административного штрафа в размере 3000 руб. Ходатайств об отсрочке или рассрочке исполнения наказания по постановлению от Расулова Д.Р. не поступало. Постановление вступило в законную силу 06.11.2023г. В установленный законом шестидесятидневный срок Расулов Д.Р. штраф не оплатил. Сведения об оплате штрафа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 ч.1 ст.29.5 Кодекса РФ об административных правонарушениях, дело об административном правонарушении рассматривается по месту его совер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удебное заседание, Расулов Д.Р. </w:t>
      </w:r>
      <w:r>
        <w:rPr>
          <w:bCs/>
        </w:rPr>
        <w:t xml:space="preserve">не явился, </w:t>
      </w:r>
      <w:r>
        <w:rPr/>
        <w:t xml:space="preserve">о дате, времени и месте судебного заседания был извещен надлежащим образ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Таким образом, мировой судья, располагая сведениями о надлежащем извещении Расулова Д.Р. о времени и месте рассмотрения дела об административном правонарушении по ч.1 ст.20.25 Кодекса РФ об административных правонарушениях, и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признав причину неявки неуважите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зучив письменные доказательства по делу об административном правонарушении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дминистративная ответственность по ч.1 ст.20.25 Кодекса Российской Федерации об административных правонарушениях наступает в случае неуплаты наложенного административного штрафа в срок, установленный в ч.1 ст.32.2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ина Расулова Д.Р. в совершении правонарушения, предусмотренного ч.1 ст.20.25 Кодекса Российской Федерации об административных правонарушениях, в судебном заседании объективно подтверждается совокупностью исследованных судом доказательст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р</w:t>
      </w:r>
      <w:r>
        <w:rPr>
          <w:bCs/>
        </w:rPr>
        <w:t xml:space="preserve">отоколом №1 об административном правонарушении от 14.02.2024г., соответствующим требованиям ст.28.2 </w:t>
      </w:r>
      <w:r>
        <w:rPr/>
        <w:t>Кодекса Российской Федерации об административных правонарушениях,</w:t>
      </w:r>
      <w:r>
        <w:rPr>
          <w:bCs/>
        </w:rPr>
        <w:t xml:space="preserve">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 правонарушения, составленным в отсутствие Расулова Д.Р., извещенного о времени и месте его сост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остановлением №124/**** от 20.09.2023 года, согласно которого Расулов Д.Р. был привлечен к административной ответственности по ч.3 ст.2.5 Закона Ставропольского края №20-кз от 10.04.2008г. «Об административных правонарушениях в Ставропольском крае», ему назначено наказание в виде административного штрафа в размере 3000 руб. Ходатайств об отсрочке или рассрочке исполнения наказания по постановлению от Расулова Д.Р. не поступало. Постановление вступило в законную силу 06.11.2023г. В установленный законом шестидесятидневный срок Расулов Д.Р. штраф не оплатил. Сведения об оплате штрафа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рок давности привлечения к административной ответственности не истек. Каких-либо оснований для прекращения административного производства суд не усматривает. Оснований для признания совершенного правонарушения малозначительным, не име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сследовав материалы дела, суд приходит к выводу, что в действиях  Расулова Д.Р. имеется состав правонарушения, предусмотренного ч.1 ст.20.25 Кодекса Российской Федерации об административных правонарушениях – неуплата административного штрафа в установленный законом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При назначении административного наказания суд учитывал характер административного правонарушения, принимая во внимание, что объектом соответствующего правонарушения являются общественные отношения в области охраны общественного порядка, имеющиеся в материалах дела данные о личности  Расулова Д.Р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бстоятельств, смягчающих административную ответственность Расулова Д.Р., предусмотренных ст.4.2 Кодекса Российской Федерации об административных правонарушениях, так же как и обстоятельств, отягчающих его административную ответственность,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Руководствуясь ст. ст. 3.5, 4.1-4.3, ч.1 ст.23.1, ст.ст. 29.9, 29.10, 32.2  Кодекса Российской Федерации об административных правонарушениях, мировой судья,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Признать Расулова Д.Р. </w:t>
      </w:r>
      <w:r>
        <w:rPr>
          <w:bCs/>
        </w:rPr>
        <w:t xml:space="preserve">виновным в совершении административного правонарушения, предусмотренного ч.1 ст.20.25 </w:t>
      </w:r>
      <w:r>
        <w:rPr/>
        <w:t xml:space="preserve">Кодекса Российской Федерации об административных правонарушениях, и назначить ему наказание в виде административного штрафа в размере 6000 рубл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умма наложенного штрафа должна быть внесена по следующим реквизитам: **************************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ле уплаты штрафа квитанцию об уплате необходимо предоставить мировому судье судебного участка №3 Петровского района Ставропольского края  по адресу:  г. Светлоград,  ул. Пушкина, 8, 3 этаж, каб. №7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Разъяснить </w:t>
      </w:r>
      <w:r>
        <w:rPr>
          <w:bCs/>
        </w:rPr>
        <w:t>Расулову Д.Р.</w:t>
      </w:r>
      <w:r>
        <w:rPr/>
        <w:t xml:space="preserve">, что, в соответствии с ч.1 ст.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u w:val="none"/>
          </w:rPr>
          <w:t>ст.31.5</w:t>
        </w:r>
      </w:hyperlink>
      <w:r>
        <w:rPr/>
        <w:t xml:space="preserve"> Кодекса Российской Федерации  об административных правонарушениях. Согласно ч.1 ст.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Копию настоящего постановления направить в Административную комиссию Петровского муниципального округа Ставропольского края, Расулову Д.Р.</w:t>
      </w:r>
      <w:r>
        <w:rPr>
          <w:bCs/>
        </w:rPr>
        <w:t xml:space="preserve"> -</w:t>
      </w:r>
      <w:r>
        <w:rPr/>
        <w:t xml:space="preserve"> для с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 может быть обжаловано в Петровский районный суд Ставропольского края в течение 10 суток со дня получения копии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 xml:space="preserve">                                В.В. Каз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Согласовано для публикации:</w:t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11">
    <w:name w:val="Заголовок 1 Знак1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395B5B362B55AFDF1A4F1480546AEEFB769FDEDA9769B4786941C7E1D1C0F47A58559C8401879FoDgB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