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05-0153/3/2024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18-01-2024-000982-54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 марта 2024 года                                                </w:t>
        <w:tab/>
        <w:t xml:space="preserve">                     г. Светлогра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ировой судья судебного участка №3 Петровского района </w:t>
      </w:r>
      <w:r>
        <w:rPr>
          <w:spacing w:val="-13"/>
          <w:sz w:val="20"/>
          <w:szCs w:val="20"/>
        </w:rPr>
        <w:t xml:space="preserve">Ставропольского   края  Казаков В.В.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05-0153/3/2024 года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Хажгераева К.К.*********</w:t>
      </w:r>
    </w:p>
    <w:p>
      <w:pPr>
        <w:pStyle w:val="Normal"/>
        <w:jc w:val="both"/>
        <w:rPr/>
      </w:pPr>
      <w:r>
        <w:rPr>
          <w:sz w:val="20"/>
          <w:szCs w:val="20"/>
        </w:rPr>
        <w:t>по ч.2 ст.15.3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 административного материала, поступившего мировому судье в отношении Хажгераева К.К. в совершении правонарушения, предусмотренного ч.2 ст.15.33 Кодекса Российской Федерации об административных правонарушениях, следует, что Хажгераев К.К., генеральный директор ООО «//////////», как страхователь нарушил срок, установленный п. 1 ст. 24 Федерального закона №125-ФЗ от 24.07.1998 предоставления в орган контроля за уплатой страховых взносов (Отделение Фонда пенсионного и социального страхования РФ по Ставропольскому краю) по адресу: г.Светлоград, ул. Тургенева, 24, Петровского района Ставропольского края сведений о начисленных страховых взносах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за 1 квартал 2023 года. Расчет необходимо было представить не позднее 25-го числа месяца, следующего за отчетным периодом, т.е. не позднее 25.04.2023, фактически расчет был представлен 26.04.2023, тем самым Хажгераев К.К. совершил административное правонарушение, предусмотренное ч. 2 ст. 15.33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е заседание, Хажгераев К.К. </w:t>
      </w:r>
      <w:r>
        <w:rPr>
          <w:rFonts w:cs="Times New Roman" w:ascii="Times New Roman" w:hAnsi="Times New Roman"/>
          <w:bCs/>
        </w:rPr>
        <w:t xml:space="preserve">не явился, </w:t>
      </w:r>
      <w:r>
        <w:rPr>
          <w:rFonts w:cs="Times New Roman" w:ascii="Times New Roman" w:hAnsi="Times New Roman"/>
        </w:rPr>
        <w:t xml:space="preserve">о дате, времени и месте судебного заседания был извещен надлежащим образом судебной повестк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аким образом, мировой судья, располагая сведениями о надлежащем извещении Хажгераева К.К. о времени и месте рассмотрения дела об административном правонарушении по ч.2 ст.15.33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илу положений ч. 2 ст. 15.33 КоАП РФ административная ответственность по ней наступает в случае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rFonts w:cs="Times New Roman" w:ascii="Times New Roman" w:hAnsi="Times New Roman"/>
          </w:rPr>
          <w:t>сроков</w:t>
        </w:r>
      </w:hyperlink>
      <w:r>
        <w:rPr>
          <w:rFonts w:cs="Times New Roman" w:ascii="Times New Roman" w:hAnsi="Times New Roman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 ст. 24 Федеральный закон от 24.07.1998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rFonts w:cs="Times New Roman" w:ascii="Times New Roman" w:hAnsi="Times New Roman"/>
          </w:rPr>
          <w:t>формы</w:t>
        </w:r>
      </w:hyperlink>
      <w:r>
        <w:rPr>
          <w:rFonts w:cs="Times New Roman" w:ascii="Times New Roman" w:hAnsi="Times New Roman"/>
        </w:rPr>
        <w:t xml:space="preserve"> сведений, предусмотренной </w:t>
      </w:r>
      <w:hyperlink r:id="rId4">
        <w:r>
          <w:rPr>
            <w:rStyle w:val="InternetLink"/>
            <w:rFonts w:cs="Times New Roman" w:ascii="Times New Roman" w:hAnsi="Times New Roman"/>
          </w:rPr>
          <w:t>статьей 8</w:t>
        </w:r>
      </w:hyperlink>
      <w:r>
        <w:rPr>
          <w:rFonts w:cs="Times New Roman" w:ascii="Times New Roman" w:hAnsi="Times New Roman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ина Хажгераева К.К. в совершении административного правонарушения, предусмотренного ч.2 ст.15.33 Кодекса Российской Федерации об административных правонарушениях, подтверждается исследованными в судебном заседании доказательствами: протоколом об административном правонарушении №334761 от 20.02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б обстоятельствах совершения правонарушения. Данный протокол составлен в отсутствие Хажгераева К.К., надлежащим образом уведомленного о времени, дате и месте составления протокола об административном правонарушении; извещением о вызове должностного лица для составления протокола об административном правонарушении от 21.12.2023; списком №26 от 25.12.2023 внутренних почтовых отправлений; отчетом об отслеживании отправления с почтовым идентификатором 80104991456344; распечаткой с сайта Фонда пенсионного и социального страхования с указанием даты представления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за 1 квартал 2023 года, согласно которой сведения ЕФС-1 за 1 квартал 2023 Хажгераевым К.К., генеральным директором ООО «//////////», направлено в Отделение Фонда пенсионного и социального страхования РФ по Ставропольскому краю – 26.04.2023, о чем имеется штемпель территориального органа СФР; квитанцией о регистрации; копией выписки из ЕГРЮЛ ООО «//////////» по состоянию на 07.02.2024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суд квалифицирует действия  генерального директора ООО «//////////»  Хажгераева К.К. по ч.2 ст.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, мировой судья учитывает обстоятельства и характер совершенного правонарушения, личность Хажгераева К.К. Обстоятельств смягчающих административную ответственность Хажгераева К.К. в соответствии со ст. 4.2 Кодекса РФ об административных правонарушениях, так же как и обстоятельств, отягчающих его административную ответственность в соответствии со ст. 4.3 Кодекса РФ об административных правонарушениях, в судебном заседании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3.5, 23.1 ч.1, 29.7,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– генерального директора ООО «//////////» Хажгераева К.К. виновным в совершении правонарушения, предусмотренного ч.2 ст.15.33 Кодекса Российской Федерации об административных правонарушениях и назначить ему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умма наложенного штрафа должна быть внесена по следующим реквизитам: ******************************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Хажгераеву К.К., что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0"/>
            <w:szCs w:val="20"/>
          </w:rPr>
          <w:t>ст. 31.5</w:t>
        </w:r>
      </w:hyperlink>
      <w:r>
        <w:rPr>
          <w:sz w:val="20"/>
          <w:szCs w:val="20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пию настоящего постановления направить в Отдел персонифицированного учета и администрирования страховых взносов №3 управления персонифицированного учета и администрирования страховых взносов Отделения Пенсионного и социального страхования РФ по СК, Хажгераеву К.К. - для с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Мировой судья  </w:t>
        <w:tab/>
        <w:tab/>
        <w:tab/>
        <w:tab/>
        <w:tab/>
        <w:tab/>
        <w:tab/>
        <w:tab/>
        <w:t xml:space="preserve">          В.В. Каза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1"/>
    <w:qFormat/>
    <w:rPr>
      <w:sz w:val="24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-284"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76" w:firstLine="708"/>
      <w:jc w:val="both"/>
    </w:pPr>
    <w:rPr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ind w:firstLine="360"/>
    </w:pPr>
    <w:rPr>
      <w:sz w:val="28"/>
      <w:szCs w:val="28"/>
    </w:rPr>
  </w:style>
  <w:style w:type="paragraph" w:styleId="Style19">
    <w:name w:val="Другое"/>
    <w:basedOn w:val="Normal"/>
    <w:qFormat/>
    <w:pPr>
      <w:widowControl w:val="false"/>
      <w:ind w:firstLine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https://login.consultant.ru/link/?req=doc&amp;base=LAW&amp;n=465162&amp;dst=100015" TargetMode="External"/><Relationship Id="rId4" Type="http://schemas.openxmlformats.org/officeDocument/2006/relationships/hyperlink" Target="https://login.consultant.ru/link/?req=doc&amp;base=LAW&amp;n=451737&amp;dst=100079" TargetMode="External"/><Relationship Id="rId5" Type="http://schemas.openxmlformats.org/officeDocument/2006/relationships/hyperlink" Target="https://login.consultant.ru/link/?req=doc&amp;base=LAW&amp;n=451734&amp;dst=910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