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05-0156/3/2024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26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18-01-2024-000985-45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 марта 2024 года                                                </w:t>
        <w:tab/>
        <w:t xml:space="preserve">                     г. Светлогра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Мировой судья судебного участка №3 Петровского района </w:t>
      </w:r>
      <w:r>
        <w:rPr>
          <w:spacing w:val="-13"/>
          <w:sz w:val="20"/>
          <w:szCs w:val="20"/>
        </w:rPr>
        <w:t xml:space="preserve">Ставропольского   края  Казаков В.В.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материалы дела об административном правонарушении №05-0156/3/2024 года в отношении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Ялдашевой Е.В.***************</w:t>
      </w:r>
    </w:p>
    <w:p>
      <w:pPr>
        <w:pStyle w:val="Normal"/>
        <w:jc w:val="both"/>
        <w:rPr/>
      </w:pPr>
      <w:r>
        <w:rPr>
          <w:sz w:val="20"/>
          <w:szCs w:val="20"/>
        </w:rPr>
        <w:t>по ч.2 ст.15.3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 административного материала, поступившего мировому судье в отношении Ялдашевой Е.В. в совершении правонарушения, предусмотренного ч.2 ст.15.33 Кодекса Российской Федерации об административных правонарушениях, следует, что Ялдашева Е.В., генеральный директор ООО «////////////», как страхователь нарушила срок, установленный п. 1 ст. 24 Федерального закона №125-ФЗ от 24.07.1998 предоставления в орган контроля за уплатой страховых взносов (Отделение Фонда пенсионного и социального страхования РФ по Ставропольскому краю) по адресу: г.Светлоград, ул. Тургенева, 24, Петровского района Ставропольского края сведений о начисленных страховых взносах в составе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за              1 квартал 2023 года. Расчет необходимо было представить не позднее 25-го числа месяца, следующего за отчетным периодом, т.е. не позднее 25.04.2023, фактически расчет был представлен 06.06.2023, тем самым Ялдашева Е.В. совершила административное правонарушение, предусмотренное ч.2 ст.15.33 КоАП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е заседание, Ялдашева Е.В. </w:t>
      </w:r>
      <w:r>
        <w:rPr>
          <w:rFonts w:cs="Times New Roman" w:ascii="Times New Roman" w:hAnsi="Times New Roman"/>
          <w:bCs/>
        </w:rPr>
        <w:t xml:space="preserve">не явилась, </w:t>
      </w:r>
      <w:r>
        <w:rPr>
          <w:rFonts w:cs="Times New Roman" w:ascii="Times New Roman" w:hAnsi="Times New Roman"/>
        </w:rPr>
        <w:t xml:space="preserve">о дате, времени и месте судебного заседания была извещена надлежащим образом судебной повестк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Таким образом, мировой судья, располагая сведениями о надлежащем извещении Ялдашевой Е.В. о времени и месте рассмотрения дела об административном правонарушении по ч.2 ст.15.33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илу положений ч. 2 ст. 15.33 КоАП РФ административная ответственность по ней наступает в случае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rFonts w:cs="Times New Roman" w:ascii="Times New Roman" w:hAnsi="Times New Roman"/>
          </w:rPr>
          <w:t>сроков</w:t>
        </w:r>
      </w:hyperlink>
      <w:r>
        <w:rPr>
          <w:rFonts w:cs="Times New Roman" w:ascii="Times New Roman" w:hAnsi="Times New Roman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 1 ст. 24 Федеральный закон от 24.07.1998 N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3">
        <w:r>
          <w:rPr>
            <w:rStyle w:val="InternetLink"/>
            <w:rFonts w:cs="Times New Roman" w:ascii="Times New Roman" w:hAnsi="Times New Roman"/>
          </w:rPr>
          <w:t>формы</w:t>
        </w:r>
      </w:hyperlink>
      <w:r>
        <w:rPr>
          <w:rFonts w:cs="Times New Roman" w:ascii="Times New Roman" w:hAnsi="Times New Roman"/>
        </w:rPr>
        <w:t xml:space="preserve"> сведений, предусмотренной </w:t>
      </w:r>
      <w:hyperlink r:id="rId4">
        <w:r>
          <w:rPr>
            <w:rStyle w:val="InternetLink"/>
            <w:rFonts w:cs="Times New Roman" w:ascii="Times New Roman" w:hAnsi="Times New Roman"/>
          </w:rPr>
          <w:t>статьей 8</w:t>
        </w:r>
      </w:hyperlink>
      <w:r>
        <w:rPr>
          <w:rFonts w:cs="Times New Roman" w:ascii="Times New Roman" w:hAnsi="Times New Roman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ина Ялдашевой Е.В. в совершении административного правонарушения, предусмотренного ч.2 ст.15.33 Кодекса Российской Федерации об административных правонарушениях, подтверждается исследованными в судебном заседании доказательствами: протоколом об административном правонарушении №334971 от 20.02.2024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ом числе сведений об обстоятельствах совершения правонарушения. Данный протокол составлен в отсутствие Ялдашевой Е.В., надлежащим образом уведомленной о времени, дате и месте составления протокола об административном правонарушении; извещением о вызове должностного лица для составления протокола об административном правонарушении от 21.12.2023; списком №26 от 25.12.2023 внутренних почтовых отправлений; отчетом об отслеживании отправления с почтовым идентификатором 80104991456368; распечаткой с сайта Фонда пенсионного и социального страхования с указанием даты представления расчета по начисленным страховым взносам на обязательное социальное страхование от несчастных случаев на производстве и профессиональных заболеваний за 1 квартал 2023 года, согласно которой сведения ЕФС-1 за 1 квартал 2023 Ялдашевой Е.В., генеральным директором ООО «////////////», направлено в Отделение Фонда пенсионного и социального страхования РФ по Ставропольскому краю – 06.06.2023, о чем имеется штемпель территориального органа СФР; квитанцией о регистрации; копией выписки из ЕГРЮЛ ООО «////////////» по состоянию на 07.02.2024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в материалы дела, суд квалифицирует действия  генерального директора ООО «////////////»  Ялдашевой Е.В. по ч.2 ст.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5">
        <w:r>
          <w:rPr>
            <w:rStyle w:val="InternetLink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, мировой судья учитывает обстоятельства и характер совершенного правонарушения, личность Ялдашевой Е.В. Обстоятельств смягчающих административную ответственность Ялдашевой Е.В. в соответствии со ст. 4.2 Кодекса РФ об административных правонарушениях, так же как и обстоятельств, отягчающих его административную ответственность в соответствии со ст. 4.3 Кодекса РФ об административных правонарушениях, в судебном заседании не установлено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3.5, 23.1 ч.1, 29.7,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знать должностное лицо – генерального директора ООО «////////////» Ялдашеву Е.В. виновной в совершении правонарушения, предусмотренного ч.2 ст.15.33 Кодекса Российской Федерации об административных правонарушениях и назначить ей наказание в виде административного штрафа в размере 300 рублей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Сумма наложенного штрафа должна быть внесена по следующим реквизитам: **************************</w:t>
      </w:r>
      <w:r>
        <w:rPr>
          <w:bCs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, каб. №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Ялдашевой Е.В., что в соответствии с ч.1 ст. 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0"/>
            <w:szCs w:val="20"/>
          </w:rPr>
          <w:t>ст. 31.5</w:t>
        </w:r>
      </w:hyperlink>
      <w:r>
        <w:rPr>
          <w:sz w:val="20"/>
          <w:szCs w:val="20"/>
        </w:rPr>
        <w:t xml:space="preserve"> Кодекса Российской Федерации  об административных правонарушениях. 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пию настоящего постановления направить в Отдел персонифицированного учета и администрирования страховых взносов №3 управления персонифицированного учета и администрирования страховых взносов Отделения Пенсионного и социального страхования РФ по СК, Ялдашевой Е.В. - для све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Мировой судья  </w:t>
        <w:tab/>
        <w:tab/>
        <w:tab/>
        <w:tab/>
        <w:tab/>
        <w:tab/>
        <w:tab/>
        <w:tab/>
        <w:t xml:space="preserve">          В.В. Каза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1"/>
    <w:qFormat/>
    <w:rPr>
      <w:sz w:val="24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-284" w:right="14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76" w:firstLine="708"/>
      <w:jc w:val="both"/>
    </w:pPr>
    <w:rPr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widowControl w:val="false"/>
      <w:ind w:firstLine="360"/>
    </w:pPr>
    <w:rPr>
      <w:sz w:val="28"/>
      <w:szCs w:val="28"/>
    </w:rPr>
  </w:style>
  <w:style w:type="paragraph" w:styleId="Style19">
    <w:name w:val="Другое"/>
    <w:basedOn w:val="Normal"/>
    <w:qFormat/>
    <w:pPr>
      <w:widowControl w:val="false"/>
      <w:ind w:firstLine="3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hyperlink" Target="https://login.consultant.ru/link/?req=doc&amp;base=LAW&amp;n=465162&amp;dst=100015" TargetMode="External"/><Relationship Id="rId4" Type="http://schemas.openxmlformats.org/officeDocument/2006/relationships/hyperlink" Target="https://login.consultant.ru/link/?req=doc&amp;base=LAW&amp;n=451737&amp;dst=100079" TargetMode="External"/><Relationship Id="rId5" Type="http://schemas.openxmlformats.org/officeDocument/2006/relationships/hyperlink" Target="https://login.consultant.ru/link/?req=doc&amp;base=LAW&amp;n=451734&amp;dst=910" TargetMode="External"/><Relationship Id="rId6" Type="http://schemas.openxmlformats.org/officeDocument/2006/relationships/hyperlink" Target="consultantplus://offline/ref=95395B5B362B55AFDF1A4F1480546AEEFB769FDEDA9769B4786941C7E1D1C0F47A58559C8401879FoDgB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