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166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999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1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166/3/2024 в отношении </w:t>
      </w:r>
    </w:p>
    <w:p>
      <w:pPr>
        <w:pStyle w:val="Normal"/>
        <w:ind w:left="900" w:hanging="0"/>
        <w:jc w:val="both"/>
        <w:rPr/>
      </w:pPr>
      <w:r>
        <w:rPr/>
        <w:t>Калашникова А.М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Калашникова А.М. в совершении правонарушения, предусмотренного ч.1 ст.20.25 Кодекса Российской Федерации об административных правонарушениях, следует, что Калашников А.М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 от 21.07.2023 года Калашников А.М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Калашникова А.М. не поступало. Постановление вступило в законную силу 11.10.2023г. В установленный законом шестидесятидневный срок Калашников А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Калашников А.М., </w:t>
      </w:r>
      <w:r>
        <w:rPr>
          <w:bCs/>
        </w:rPr>
        <w:t xml:space="preserve">не явился, </w:t>
      </w:r>
      <w:r>
        <w:rPr/>
        <w:t xml:space="preserve">извещен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Калашникова А.М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Калашникова А.М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18 АН №0966149 об административном правонарушении от 13.12.2023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Калашникову А.М. </w:t>
      </w:r>
      <w:r>
        <w:rPr/>
        <w:t xml:space="preserve">Факт разъяснения </w:t>
      </w:r>
      <w:r>
        <w:rPr>
          <w:bCs/>
        </w:rPr>
        <w:t>Калашникову А.М.</w:t>
      </w:r>
      <w:r>
        <w:rPr/>
        <w:t xml:space="preserve"> ст.25.1 КоАП РФ, ст.51 Конституции РФ, удостоверен его подписью. Данный протокол Калашников А.М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 от 21.07.2023 года, согласно которого Калашников А.М. был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Калашникова А.М. не поступало. Постановление вступило в законную силу 11.10.2023г. В установленный законом шестидесятидневный срок Калашников А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портом ИДПС ОСР ДПС ГИБДД МВД по УР Тукмачева Н.А. от 13.12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Калашникова А.М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Калашникова А.М. Обстоятельств, смягчающих административную ответственность Калашникова А.М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Калашникова А.М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Калашникову А.М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СР ДПС ГИБДД МВД по УР,</w:t>
      </w:r>
      <w:r>
        <w:rPr>
          <w:bCs/>
        </w:rPr>
        <w:t xml:space="preserve"> Калашникову А.М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