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172/3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0</w:t>
      </w:r>
      <w:r>
        <w:rPr/>
        <w:t>118-</w:t>
      </w:r>
      <w:r>
        <w:rPr>
          <w:lang w:val="en-US"/>
        </w:rPr>
        <w:t>01-20</w:t>
      </w:r>
      <w:r>
        <w:rPr/>
        <w:t>24-001013-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 xml:space="preserve">29 февраля 2024 года </w:t>
        <w:tab/>
        <w:t xml:space="preserve">                          </w:t>
        <w:tab/>
        <w:tab/>
        <w:tab/>
        <w:t xml:space="preserve">                г. Светлоград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Петровского района Ставропольского края Казаков В.В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участием лица, в отношении которого ведется производство по делу об административном правонарушении - Друзякина В.Н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№05-0172/3/2024 в отношении</w:t>
      </w:r>
    </w:p>
    <w:p>
      <w:pPr>
        <w:pStyle w:val="Normal"/>
        <w:ind w:left="1080" w:hanging="0"/>
        <w:jc w:val="both"/>
        <w:rPr/>
      </w:pPr>
      <w:r>
        <w:rPr/>
        <w:t>Друзякина В.Н.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Друзякина В.Н. в совершении правонарушения, предусмотренного ч.1 ст.20.25 Кодекса Российской Федерации об административных правонарушениях, следует, что Друзякин В.Н., не уплатил административный штраф в срок, предусмотренный ст.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становлением № **************** от 08.09.2023 года Друзякин В.Н. был привлечен к административной ответственности по ст.12.18 Кодекса Российской Федерации об административных правонарушениях, ему назначено наказание в виде административного штрафа в размере 1500 руб. Постановление обжаловано не было и вступило в законную силу 19.09.2023г.  Ходатайств об отсрочке и рассрочке исполнения наказания по постановлению от Друзякина В.Н., не поступало. В установленный законом шестидесятидневный срок Друзякин В.Н. штраф не оплат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м заседании Друзякин В.Н. признал вину в совершении административного правонарушения, предусмотренного ч.1 ст.20.25 Кодекса Российской Федерации об административных правонарушениях, просил строго не наказыв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аслушав показания Друзякина В.Н., изучи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ина Друзякина В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 п</w:t>
      </w:r>
      <w:r>
        <w:rPr>
          <w:bCs/>
        </w:rPr>
        <w:t xml:space="preserve">ротоколом 26 ВК №596855 об административном правонарушении от 28.02.2024г., соответствующим требованиям ст. 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</w:t>
      </w:r>
      <w:r>
        <w:rPr/>
        <w:t xml:space="preserve">Друзякина В.Н. Факт разъяснения Друзякину В.Н., ст.51 Конституции Российской Федерации, ст.ст. 24.2, 24.5, 25.1 Кодекса Российской Федерации об административных правонарушениях удостоверен его подписью. Замечаний и возражений по протоколу от Друзякина В.Н., не поступил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остановлением № **************** от 08.09.2023 года Друзякин В.Н. был привлечен к административной ответственности по ст.12.18 Кодекса Российской Федерации об административных правонарушениях, ему назначено наказание в виде административного штрафа в размере 1500 руб. Постановление обжаловано не было и вступило в законную силу 19.09.2023г.   Ходатайств об отсрочке и рассрочке исполнения наказания по постановлению от Друзякина В.Н., не поступало. В установленный законом шестидесятидневный срок Друзякин В.Н. штраф не оплатил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- справкой инспектора ДПС ОВ ДПС ГИБДД ОМВД России «Петровский» Ревякина Д.В. от 28.02.2024 года, согласно которой сведения об оплате выше указанного штрафа в ОМВД России «Петровский», отсутствуют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     </w:t>
      </w: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следовав материалы дела, суд приходит к выводу, что в действиях  Друзякина В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Друзякина В.Н., признавшего свою вину. Обстоятельств, смягчающих административную ответственность Друзякина В.Н., предусмотренных ч.1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4.3 Кодекса Российской Федерации об административных правонарушениях, судом 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ст. ст. 3.5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Друзякина В.Н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административного штрафа в размере 3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Друзякину В.Н.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ОГИБДД отдела МВД России «Петровский»,</w:t>
      </w:r>
      <w:r>
        <w:rPr>
          <w:bCs/>
        </w:rPr>
        <w:t xml:space="preserve"> </w:t>
      </w:r>
      <w:r>
        <w:rPr/>
        <w:t>Друзякину В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В.В. Каз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