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05-0176/3/20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18-01-2024-001085-3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НОВЛЕНИЕ </w:t>
      </w:r>
    </w:p>
    <w:p>
      <w:pPr>
        <w:pStyle w:val="Normal"/>
        <w:rPr/>
      </w:pPr>
      <w:r>
        <w:rPr>
          <w:sz w:val="20"/>
          <w:szCs w:val="20"/>
        </w:rPr>
        <w:t xml:space="preserve">04 марта 2024  года                                            </w:t>
        <w:tab/>
        <w:tab/>
        <w:t xml:space="preserve">                  г. Светлоград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firstLine="720"/>
        <w:jc w:val="both"/>
        <w:rPr>
          <w:color w:val="000000"/>
          <w:spacing w:val="-13"/>
          <w:sz w:val="20"/>
          <w:szCs w:val="20"/>
        </w:rPr>
      </w:pPr>
      <w:r>
        <w:rPr>
          <w:sz w:val="20"/>
          <w:szCs w:val="20"/>
        </w:rPr>
        <w:t>Мировой судья судебного участка №3 Петровского района Ставропольского края Казаков В.В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 xml:space="preserve">с участием  лица, в отношении которого ведется производство по делу об административном правонарушении – Мазалова П.Ю.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материалы дела об административном правонарушении №05-0176/3/2024 в отношении 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</w:rPr>
        <w:t>Мазалова П.Ю.******************</w:t>
      </w:r>
    </w:p>
    <w:p>
      <w:pPr>
        <w:pStyle w:val="Normal"/>
        <w:jc w:val="both"/>
        <w:rPr/>
      </w:pPr>
      <w:r>
        <w:rPr>
          <w:sz w:val="20"/>
          <w:szCs w:val="20"/>
        </w:rPr>
        <w:t>по ст.20.21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 административного материала, поступившего мировому судье в отношении Мазалова П.Ю. в совершении правонарушения, предусмотренного ст.20.21 Кодекса Российской Федерации об административных правонарушениях следует, что 29.02.2024 года в 12 час. 00 мин. на **********, около МКДОУ ДС №8 «***********» г.******** Петровского района Ставропольского края, Мазалов П.Ю., в общественном месте, находился в состоянии алкогольного опьянения, шел шатаясь, имел неопрятный внешний вид, чем оскорблял человеческое достоинство и общественную нравственность. Данные действия происходили в присутствии свидетелей: В.В. и В.А.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удебном заседании Мазалов П.Ю. признал вину в совершении правонарушения, предусмотренного ст. 20.21 Кодекса Российской Федерации об административных правонарушениях, с обстоятельствами правонарушения, указанными в протоколе был  согласен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слушав  показания  Мазалова П.Ю.,  признающего свою вину, изучив материалы административного дела, суд приходит к следующем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ивная ответственность по ст. 20.21 Кодекса Российской Федерации об административных правонарушениях предусмотрена  в случае  появление на улицах, стадионах,  парках, в других общественных местах 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ина Мазалова П.Ю. в совершении правонарушения, предусмотренного ст.20.21 Кодекса Российской Федерации об административных правонарушениях, признающего свою вину в судебном заседании объективно подтверждается совокупностью исследованных судом доказательств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протоколом  об административном правонарушении  26 АВ №0375589-26 от 29.02.2024г., </w:t>
      </w:r>
      <w:r>
        <w:rPr>
          <w:bCs/>
          <w:sz w:val="20"/>
          <w:szCs w:val="20"/>
        </w:rPr>
        <w:t xml:space="preserve">соответствующим требованиям ст. 28.2 </w:t>
      </w:r>
      <w:r>
        <w:rPr>
          <w:sz w:val="20"/>
          <w:szCs w:val="20"/>
        </w:rPr>
        <w:t>Кодекса Российской Федерации об административных правонарушениях,</w:t>
      </w:r>
      <w:r>
        <w:rPr>
          <w:bCs/>
          <w:sz w:val="20"/>
          <w:szCs w:val="20"/>
        </w:rPr>
        <w:t xml:space="preserve"> с приведением в нем необходимых данных о лице, составившем протокол, сведений о правонарушителе, времени, месте и событии правонарушения, обстоятельствах совершения правонарушения, с участием, разъяснением и обеспечением прав Мазалов П.Ю.</w:t>
      </w:r>
      <w:r>
        <w:rPr>
          <w:sz w:val="20"/>
          <w:szCs w:val="20"/>
        </w:rPr>
        <w:t xml:space="preserve"> Факт разъяснения Мазалову П.Ю. ст. 24.2, 24.5, 25.1 Кодекса Российской Федерации об административных правонарушениях и ст. 51 Конституции Российской Федерации, удостоверен его подписью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актом №48 медицинского освидетельствования на состояние опьянения (алкогольного, наркотического или иного токсического) от 29.02.2024г., согласно которого у Мазалова П.Ю. установлено состояние опьянения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 письменными объяснениями свидетелей: В.В. и В.А. 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Таким образом, в действиях Мазалова П.Ю. имеется состав правонарушения, предусмотренного ст.20.21 Кодекса Российской Федерации об административных правонарушениях - появление на улиц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 назначении административного наказания суд учитывал характер административного правонарушения, принимая во внимание, что объектом соответствующего правонарушения являются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отношения в области обеспечения общественного порядка и общественной безопасности, личность Мазалова П.Ю. Обстоятельств, смягчающих административную ответственность Мазалова П.Ю., в соответствии со ст. 4.2 Кодекса Российской Федерации об административных правонарушениях, судом не установлено. Обстоятельством, отягчающим его ответственность, в соответствии со ст. 4.3 Кодекса РФ об административных правонарушениях, является повторное совершение однородного правонарушения в течение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Руководствуясь ст. ст. 3.5, 4.1-4.3, ч.2 ст. 23.1, ст.ст. 29.9, 29.10 Кодекса Российской Федерации об административных правонарушениях, мировой судья,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знать Мазалова П.Ю. 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наказание в виде административного штрафа в размере 600 рубл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Штраф перечислить на реквизиты: *********************</w:t>
      </w:r>
      <w:r>
        <w:rPr>
          <w:bCs/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ле уплаты штрафа квитанцию об уплате необходимо предоставить мировому судье судебного участка №3 Петровского района Ставропольского края  по адресу: г. Светлоград, ул. Пушкина, 8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Разъяснить Мазалову П.Ю., что, в соответствии с ч.1 ст. 32.2 Кодекса Российской Федерации об административных правонарушениях,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0"/>
            <w:szCs w:val="20"/>
          </w:rPr>
          <w:t>ст. 31.5</w:t>
        </w:r>
      </w:hyperlink>
      <w:r>
        <w:rPr>
          <w:sz w:val="20"/>
          <w:szCs w:val="20"/>
        </w:rPr>
        <w:t xml:space="preserve"> Кодекса Российской Федерации  об административных правонарушениях. Согласно ч.1 ст. 20.25 Кодекса Российской Федерации  об административных правонарушениях, неуплата административного штрафа в срок, предусмотренный ч.1 ст. 32.2 Кодекса Российской Федерации 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Постановление направить начальнику отдела МВД России «Петровский», Мазалову П.Ю. - для сведени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Петр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В.В. Каза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0"/>
          <w:szCs w:val="20"/>
        </w:rPr>
      </w:pPr>
      <w:r>
        <w:rPr>
          <w:sz w:val="20"/>
          <w:szCs w:val="20"/>
        </w:rPr>
        <w:t>Согласовано для публикации:</w:t>
      </w:r>
    </w:p>
    <w:p>
      <w:pPr>
        <w:pStyle w:val="Normal"/>
        <w:tabs>
          <w:tab w:val="clear" w:pos="708"/>
          <w:tab w:val="left" w:pos="1305" w:leader="none"/>
        </w:tabs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395B5B362B55AFDF1A4F1480546AEEFB769FDEDA9769B4786941C7E1D1C0F47A58559C8401879FoDgB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