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05-0177/3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18-01-2024-001086-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sz w:val="20"/>
          <w:szCs w:val="20"/>
        </w:rPr>
        <w:t xml:space="preserve">04 марта 2024 года                                           </w:t>
        <w:tab/>
        <w:tab/>
        <w:t xml:space="preserve">                  г. Светлогра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 Петровского района </w:t>
      </w:r>
      <w:r>
        <w:rPr>
          <w:spacing w:val="-13"/>
          <w:sz w:val="20"/>
          <w:szCs w:val="20"/>
        </w:rPr>
        <w:t>Ставропольского   края  Казаков В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дела об административном правонарушении № 05-0177/3/2024 в отношении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Гончарова К.Н.***************</w:t>
      </w:r>
    </w:p>
    <w:p>
      <w:pPr>
        <w:pStyle w:val="Normal"/>
        <w:jc w:val="both"/>
        <w:rPr/>
      </w:pPr>
      <w:r>
        <w:rPr>
          <w:sz w:val="20"/>
          <w:szCs w:val="20"/>
        </w:rPr>
        <w:t>по ст.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административного материала, поступившего мировому судье в отношении Гончарова К.Н. в совершении правонарушения, предусмотренного ст.20.21 Кодекса Российской Федерации об административных правонарушениях следует, что 29.02.2024 года в 12 час. 00 мин. на *********** Петровского района Ставропольского края, Гончаров К.Н., в общественном месте, находился в состоянии алкогольного опьянения, шел шатаясь, имел неопрятный внешний вид, чем оскорблял человеческое достоинство и общественную нравственность. Данные действия происходили в присутствии свидетелей: В.В. и В.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дебное заседание Гончаров К.Н., извещенный надлежащим образом, не яви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учив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 по ст. 20.21 Кодекса Российской Федерации об административных правонарушениях предусмотрена в случае  появление на улицах, стадионах,  парках, в других общественных местах 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Гончарова К.Н. в совершении правонарушения, предусмотренного ст.20.21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 об административном правонарушении  26 АВ №0375780-26 от 29.02.2024г., </w:t>
      </w:r>
      <w:r>
        <w:rPr>
          <w:bCs/>
          <w:sz w:val="20"/>
          <w:szCs w:val="20"/>
        </w:rPr>
        <w:t xml:space="preserve">соответствующим требованиям ст. 28.2 </w:t>
      </w:r>
      <w:r>
        <w:rPr>
          <w:sz w:val="20"/>
          <w:szCs w:val="20"/>
        </w:rPr>
        <w:t>Кодекса Российской Федерации об административных правонарушениях,</w:t>
      </w:r>
      <w:r>
        <w:rPr>
          <w:bCs/>
          <w:sz w:val="20"/>
          <w:szCs w:val="20"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 участием, разъяснением и обеспечением прав Гончарову К.Н.</w:t>
      </w:r>
      <w:r>
        <w:rPr>
          <w:sz w:val="20"/>
          <w:szCs w:val="20"/>
        </w:rPr>
        <w:t xml:space="preserve"> От подписи, получения копии Гончаров К.Н. отказался в присутствии двух свидете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№49 медицинского освидетельствования на состояние опьянения (алкогольного, наркотического или иного токсического) от 29.02.2024г., согласно которого Гончаров К.Н. от прохождения медицинского освидетельствования отказалс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письменными объяснениями свидетелей: В.В. и В.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им образом, в действиях Гончарова К.Н. имеется состав правонарушения, предусмотренного ст.20.21 Кодекса Российской Федерации об административных правонарушениях - 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тношения в области обеспечения общественного порядка и общественной безопасности, личность Гончарова К.Н. Обстоятельств, смягчающих административную ответственность Гончарова К.Н., в соответствии со ст. 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3.5, 4.1-4.3, ч.2 ст. 23.1,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Гончарова К.Н.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наказание в виде административного штрафа в размере  60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еречислить на реквизиты: ********************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уплаты штрафа квитанцию об уплате необходимо предоставить мировому судье судебного участка №3 Петровского района Ставропольского края по адресу: г. Светлоград, ул. Пушкина, 8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Гончарову К.Н., что, в соответствии с ч.1 ст. 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. 31.5</w:t>
        </w:r>
      </w:hyperlink>
      <w:r>
        <w:rPr>
          <w:sz w:val="20"/>
          <w:szCs w:val="20"/>
        </w:rPr>
        <w:t xml:space="preserve"> Кодекса Российской Федерации  об административных правонарушениях. 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становление направить начальнику отдела МВД России «Петровский», Гончарову К.Н. - для све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В.В. Каз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