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Дело №05-0184/3/202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ИД 26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118-01-2024-001097-97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/>
        <w:t>04 марта  2024 года                                                                        г. Светл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Мировой судья судебного участка №3 Петровского района  Ставропольского края Казаков В.В.,  </w:t>
      </w:r>
    </w:p>
    <w:p>
      <w:pPr>
        <w:pStyle w:val="Normal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- Колмакова А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</w:t>
      </w:r>
      <w:r>
        <w:rPr>
          <w:bCs/>
        </w:rPr>
        <w:t>№05-0184/3/2024</w:t>
      </w:r>
      <w:r>
        <w:rPr/>
        <w:t xml:space="preserve"> в отношении </w:t>
      </w:r>
    </w:p>
    <w:p>
      <w:pPr>
        <w:pStyle w:val="Normal"/>
        <w:ind w:left="900" w:hanging="0"/>
        <w:jc w:val="both"/>
        <w:rPr/>
      </w:pPr>
      <w:r>
        <w:rPr/>
        <w:t>Колмакова А.М.************</w:t>
      </w:r>
    </w:p>
    <w:p>
      <w:pPr>
        <w:pStyle w:val="Normal"/>
        <w:jc w:val="both"/>
        <w:rPr/>
      </w:pPr>
      <w:r>
        <w:rPr/>
        <w:t>по ч.2 ст.12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административного материала, поступившего к мировому судье, в отношении Колмакова А.М. в совершении правонарушения, предусмотренного ч.2 ст.12.27 Кодекса РФ об административных правонарушениях, следует, что 01.03.2024 года в 18 час. 58 мин. на ** км + ** м а/д ************, водитель Колмаков А.М. управляя транспортным средством автомобилем ВАЗ-******* с государственным регистрационным номером ///////////126, допустил наезд на препятствие (горизонтально-поворотный шлагбаум ручного действия)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чем нарушил п.п. 2.5 Правил дорожного движения РФ.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Колмаков А.М. признал вину в совершении правонарушения, предусмотренного ч.2 ст.12.27 Кодекса Российской Федерации об административных правонарушениях. С протоколом об административном правонарушении согласился, пояснил, что в содеянном раскаивается. Просил строго не наказывать. Пояснил, что в данном ДТП никто не пострадал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, заслушав объяснения лица, в отношении которого ведется производство по делу об административном правонарушении,   Колмакова А.М., изучив материалы дела, пришел к следующему.</w:t>
      </w:r>
    </w:p>
    <w:p>
      <w:pPr>
        <w:pStyle w:val="Normal"/>
        <w:ind w:firstLine="720"/>
        <w:jc w:val="both"/>
        <w:rPr/>
      </w:pPr>
      <w:r>
        <w:rPr/>
        <w:t xml:space="preserve">Административная ответственность по ч.2 ст.12.27 Кодекса Российской Федерации об административных правонарушениях предусмотрена в случае оставления водителем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нятие дорожно-транспортного происшествия, как записано в Правилах дорожного движения Российской Федерации, определяется как  событие, возникшее в процессе движения по дороге транспортного средства и с его участием, при котором погибли, или ранены люди, повреждены транспортные средства, сооружения, грузы либо причинен иной материальный ущерб. Согласно п.п. 2.5 ПДД  РФ при дорожно-транспортном происшествии водитель обязан сообщить о случившемся в полицию и ожидать прибытия сотрудников полиции. Если в результате ДТП нет пострадавших, водители при взаимном согласии в оценке обстоятельств случившегося, могут предварительно составив схему происшествия, и подписав ее, прибыть на ближайший пост ДПС или в органы полиции для оформления происшествия.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Вина Колмакова А.М. в совершении правонарушения, предусмотренного ч.2 ст.12.27 Кодекса Российской Федерации об административных правонарушениях, признающего свою вину, в судебном заседании объективно подтверждается совокупностью исследованных судом следующих дока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П</w:t>
      </w:r>
      <w:r>
        <w:rPr>
          <w:bCs/>
        </w:rPr>
        <w:t xml:space="preserve">ротоколом 26 ВК №596658 об административном правонарушении от 02.03.2024г., соответствующим требованиям ст. 28.2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, согласно которого следует, что </w:t>
      </w:r>
      <w:r>
        <w:rPr/>
        <w:t xml:space="preserve">01.03.2024 года в 18 час. 58 мин. на ** км + *** м а/д **************, водитель Колмаков А.М. управляя транспортным средством автомобилем ВАЗ-***** с государственным регистрационным номером /////126, допустил наезд на препятствие (горизонтально-поворотный шлагбаум ручного действия)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</w:rPr>
          <w:t>деяния</w:t>
        </w:r>
      </w:hyperlink>
      <w:r>
        <w:rPr/>
        <w:t>, чем нарушил п.п. 2.5 Правил дорожного движения РФ. Данный протокол Колмаков А.М. подписал, копию получил;</w:t>
      </w:r>
    </w:p>
    <w:p>
      <w:pPr>
        <w:pStyle w:val="Normal"/>
        <w:autoSpaceDE w:val="false"/>
        <w:ind w:firstLine="720"/>
        <w:jc w:val="both"/>
        <w:rPr/>
      </w:pPr>
      <w:r>
        <w:rPr/>
        <w:t>Рапортом ИДПС ОГИБДД ОМВД России «Петровский» Бут А.С. от 02.03.2024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Колмакова А.М.  от 02.03.2024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А.Г.  от 01.03.2024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В.И. от 01.03.2024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А.Г.  от 02.03.2024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тофиксацией;</w:t>
      </w:r>
    </w:p>
    <w:p>
      <w:pPr>
        <w:pStyle w:val="Normal"/>
        <w:autoSpaceDE w:val="false"/>
        <w:ind w:firstLine="720"/>
        <w:jc w:val="both"/>
        <w:rPr/>
      </w:pPr>
      <w:r>
        <w:rPr/>
        <w:t>Схемой места совершения административного правонарушения от 01.03.2024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судебном заседании установлено, что 01.03.2024 года в 18 час. 58 мин. на ** км + *** м а/д ***************, Колмаков А.М.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6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рок давности привлечения Колмакова А.М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 не имее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ействиях Колмакова А.М. имеется состав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 xml:space="preserve">общественные отношения в области безопасности дорожного движения, личность Колмакова А.М., вину признавшего. Обстоятельств, смягчающих административную ответственность Колмакова А.М., в соответствии с п.1 ч.1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 ч.1 ст.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ст.ст. 3.9, 4.1-4.3, ч. 1 ст. 23.1, ст.ст. 29.9, 29.10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Колмакова А.М. виновным в совершении административного правонарушения, предусмотренного </w:t>
      </w:r>
      <w:r>
        <w:rPr>
          <w:bCs/>
        </w:rPr>
        <w:t xml:space="preserve">ч.2 ст.12.27 Кодекса РФ об административных правонарушениях и назначить </w:t>
      </w:r>
      <w:r>
        <w:rPr/>
        <w:t>ему наказание в виде административного ареста сроком на 4 (четверо) суток, срок наказания исчислять с 02.03.2024 года с 18 час. 30 ми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тдела МВД России «Петровский» - для исполнения;  в ОГИБДД отдела МВД России «Петровский», Колмакову А.М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TextBody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TextBody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3" Type="http://schemas.openxmlformats.org/officeDocument/2006/relationships/hyperlink" Target="consultantplus://offline/ref=43567B8287801E3F4282E6E7604C1D843F70800DB33094F0E6F5DEFFD6F2EF0E8916AA4DE48DAD78B8O1F" TargetMode="External"/><Relationship Id="rId4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5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6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7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