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Дело №05-0193/3/202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ИД 26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0118-01-2024-001204-6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марта 2024 года </w:t>
        <w:tab/>
        <w:tab/>
        <w:t xml:space="preserve">                                  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pacing w:val="-13"/>
          <w:sz w:val="20"/>
          <w:szCs w:val="20"/>
        </w:rPr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 лица, в отношении которого ведется производство по делу об административном правонарушении - Дерябина А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</w:t>
      </w:r>
      <w:r>
        <w:rPr>
          <w:bCs/>
          <w:sz w:val="20"/>
          <w:szCs w:val="20"/>
        </w:rPr>
        <w:t>№ 05-0193/3/2024</w:t>
      </w:r>
      <w:r>
        <w:rPr>
          <w:sz w:val="20"/>
          <w:szCs w:val="20"/>
        </w:rPr>
        <w:t xml:space="preserve"> в отношении 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Дерябина А.М.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ч.3 ст.12.8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TextBodyIndent"/>
        <w:ind w:left="0" w:firstLine="708"/>
        <w:rPr/>
      </w:pPr>
      <w:r>
        <w:rPr/>
        <w:t>Из административного материала, поступившего к мировому судье, в отношении Дерябина А.М. в совершении правонарушения, предусмотренного ч.3 ст.12.8 Кодекса РФ об административных правонарушениях, следует, что водитель Дерябин А.М., 09.03.2024 года в 20 час. 50 мин. на ************, Петровского района Ставропольского края, управлял транспортным средством скутером ****** без государственных регистрационных знаков, находясь в состоянии опьянения, не имея права управления транспортными средствами, чем нарушил п. 2.7 Правил дорожного движения РФ. Данные действия не содержат уголовно наказуемого деяния.</w:t>
      </w:r>
    </w:p>
    <w:p>
      <w:pPr>
        <w:pStyle w:val="TextBodyIndent"/>
        <w:ind w:left="0" w:firstLine="708"/>
        <w:rPr/>
      </w:pPr>
      <w:r>
        <w:rPr/>
        <w:t>В судебном заседании Дерябин А.М., вину в совершении правонарушения, предусмотренного по ч. 3 ст. 12.8 Кодекса Российской Федерации об административных правонарушениях, признал и пояснил, что водительское удостоверение не имеет. Просил строго не наказывать.</w:t>
      </w:r>
    </w:p>
    <w:p>
      <w:pPr>
        <w:pStyle w:val="TextBodyIndent"/>
        <w:ind w:left="0" w:firstLine="708"/>
        <w:rPr/>
      </w:pPr>
      <w:r>
        <w:rPr/>
        <w:t>Исследовав материалы дела, заслушав лицо, в отношении которого ведется производство по делу об административном правонарушении, Дерябина А.М., суд приходит к следующему.</w:t>
      </w:r>
    </w:p>
    <w:p>
      <w:pPr>
        <w:pStyle w:val="TextBodyIndent"/>
        <w:ind w:left="0" w:firstLine="708"/>
        <w:rPr/>
      </w:pPr>
      <w:r>
        <w:rPr/>
        <w:t>Административная ответственность водителя по ч.3 ст.12.8 Кодекса Российской Федерации об административных правонарушениях предусмотрена в случае управления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Indent"/>
        <w:ind w:left="0" w:firstLine="708"/>
        <w:rPr/>
      </w:pPr>
      <w:r>
        <w:rPr/>
        <w:t>Вина Дерябина А.М. в совершении административного правонарушения, предусмотренного ч.3 ст.12.8 Кодекса Российской Федерации  об административных правонарушениях, в судебном заседании подтверждена совокупностью исследованных судом доказательств:</w:t>
      </w:r>
    </w:p>
    <w:p>
      <w:pPr>
        <w:pStyle w:val="TextBodyIndent"/>
        <w:ind w:left="0" w:firstLine="708"/>
        <w:rPr/>
      </w:pPr>
      <w:r>
        <w:rPr/>
        <w:t xml:space="preserve">- протоколом об административном правонарушении 26 ВК №588991 от 09.03.2024г., </w:t>
      </w:r>
      <w:r>
        <w:rPr>
          <w:bCs/>
        </w:rPr>
        <w:t xml:space="preserve">соответствующим требованиям ст. 28.2 </w:t>
      </w:r>
      <w:r>
        <w:rPr/>
        <w:t>Кодекса Российской Федерации об административных правонарушениях</w:t>
      </w:r>
      <w:r>
        <w:rPr>
          <w:bCs/>
        </w:rPr>
        <w:t xml:space="preserve">, с приведением необходимых данные о лице, составившем протокол, сведения о </w:t>
      </w:r>
      <w:r>
        <w:rPr/>
        <w:t>лице, в отношении которого ведется производство по делу об административном правонарушении,</w:t>
      </w:r>
      <w:r>
        <w:rPr>
          <w:bCs/>
        </w:rPr>
        <w:t xml:space="preserve"> времени, месте и событии правонарушения, сведений о транспортном средстве и обстоятельствах совершения правонарушения, с участием, разъяснением и обеспечением прав Дерябину А.М.</w:t>
      </w:r>
      <w:r>
        <w:rPr/>
        <w:t xml:space="preserve"> Факт разъяснения Дерябину А.М. ст. 24.2, 24.5, 25.1 Кодекса Российской Федерации об административных правонарушениях и ст.51 Конституции Российской Федерации, удостоверен его подписью. Копию протокола Дерябин А.М. получил, замечаний не имел;</w:t>
      </w:r>
    </w:p>
    <w:p>
      <w:pPr>
        <w:pStyle w:val="Normal"/>
        <w:widowControl w:val="false"/>
        <w:autoSpaceDE w:val="false"/>
        <w:ind w:right="-69" w:firstLine="720"/>
        <w:jc w:val="both"/>
        <w:rPr/>
      </w:pPr>
      <w:r>
        <w:rPr>
          <w:sz w:val="20"/>
          <w:szCs w:val="20"/>
        </w:rPr>
        <w:t xml:space="preserve">- протоколом об отстранении от управления транспортным средством  26 УУ №191474 от 09.03.2024 года, которым установлено, что Дерябин А.М. 09.03.2024 года в 20 час. 50 мин. на **********, Петровского района Ставропольского края, управлял транспортным средством скутером ***** без государственных регистрационных знаков, в связи с наличием достаточных оснований полагать, что лицо, которое управляет транспортным средством, находится в состоянии опьянения: запах алкоголя изо рта. Копию протокола Дерябин А.М. получил, замечаний не имел. Протокол составлен при ведущейся видеозаписи; </w:t>
      </w:r>
    </w:p>
    <w:p>
      <w:pPr>
        <w:pStyle w:val="Normal"/>
        <w:widowControl w:val="false"/>
        <w:autoSpaceDE w:val="false"/>
        <w:ind w:right="-69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ктом освидетельствования на состояние алкогольного опьянения 26 ВУ №080402 от 09.03.2024г., согласно которого 09.03.2024г. в 20 час. 56 мин. было проведено освидетельствование на состояние алкогольного опьянения Дерябина А.М., при наличии у него признаков алкогольного опьянения:  запаха алкоголя изо рта. Исследование проведено с применением технического средства измерения анализатора паров этанола в выдыхаемом воздухе Юпитер, 010347, дата последней поверки прибора 04.06.2023г., показания прибора – 0,841 мг/л абсолютного этилового спирта в выдыхаемом воздухе. В результате освидетельствования у Дерябина А.М. установлено состояние алкогольного опьянения. Копию акта освидетельствования на состояние алкогольного опьянения Дерябин А.М. получил лично, собственноручно указал в нем: «согласен». Акт был составлен при ведущейся видеозаписи. Возражений по содержанию акта освидетельствования на состояние алкогольного опьянения от Дерябина А.М. не поступало;</w:t>
      </w:r>
    </w:p>
    <w:p>
      <w:pPr>
        <w:pStyle w:val="Normal"/>
        <w:widowControl w:val="false"/>
        <w:autoSpaceDE w:val="false"/>
        <w:ind w:right="-69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ДПС ОСВ ДПС ГИБДД г.Ставрополь Павленко А.А. от 09.03.2024, согласно которой сообщается, что согласно БД ФИС ГИБДД-М «Административная практика», Дерябин А.М., 16.07.1980 года рождения водительское удостоверение на право управления транспортными средствами не имеет и не получал;</w:t>
      </w:r>
    </w:p>
    <w:p>
      <w:pPr>
        <w:pStyle w:val="Normal"/>
        <w:widowControl w:val="false"/>
        <w:autoSpaceDE w:val="false"/>
        <w:ind w:right="-69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ском с видеофиксацией правонарушения. </w:t>
      </w:r>
    </w:p>
    <w:p>
      <w:pPr>
        <w:pStyle w:val="Normal"/>
        <w:widowControl w:val="false"/>
        <w:autoSpaceDE w:val="false"/>
        <w:ind w:right="-69"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приходит к выводу, что в действиях Дерябина А.М. имеется состав административного правонарушения, предусмотренного ч.3 ст.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Indent"/>
        <w:ind w:left="0" w:firstLine="708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безопасности дорожного движения, личность Дерябина А.М. обстоятельств смягчающих административную ответственность Дерябина А.М., в соответствии со ст. 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 п.2 ч.1 ст.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left="0" w:firstLine="708"/>
        <w:rPr/>
      </w:pPr>
      <w:r>
        <w:rPr/>
        <w:t>При таких обстоятельствах, суд считает, возможным назначить Дерябину А.М.  наказание в виде административного ареста.</w:t>
      </w:r>
    </w:p>
    <w:p>
      <w:pPr>
        <w:pStyle w:val="TextBodyIndent"/>
        <w:ind w:left="0" w:firstLine="708"/>
        <w:rPr/>
      </w:pPr>
      <w:r>
        <w:rPr/>
        <w:t>Руководствуясь ст. ст.3.9, 4.1, ч.1 ст.23.1, ст.ст.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0" w:firstLine="708"/>
        <w:jc w:val="center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TextBodyIndent"/>
        <w:ind w:left="0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знать Дерябина А.М. в</w:t>
      </w:r>
      <w:r>
        <w:rPr>
          <w:bCs/>
          <w:sz w:val="20"/>
          <w:szCs w:val="20"/>
        </w:rPr>
        <w:t>иновным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ршении административного правонарушения, предусмотренного ч.3 ст.12.8 Кодекса Российской Федерации об административных правонарушениях и назначить ему наказание в виде административного ареста сроком на 11 (одиннадцать) суток, срок наказания исчислять с 22 час. 15 мин. 09.03.2024 год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ановление направить начальнику отдела МВД России «Петровский» - для исполнения; в ОГИБДД отдела МВД России по Петровскому городскому округу, Дерябину А.М. - для све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