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213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1329-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29 марта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 xml:space="preserve">Петровского района </w:t>
      </w:r>
      <w:r>
        <w:rPr>
          <w:color w:val="000000"/>
          <w:spacing w:val="-13"/>
        </w:rPr>
        <w:t>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213/3/2024 в отношении </w:t>
      </w:r>
    </w:p>
    <w:p>
      <w:pPr>
        <w:pStyle w:val="Normal"/>
        <w:ind w:left="900" w:hanging="0"/>
        <w:jc w:val="both"/>
        <w:rPr/>
      </w:pPr>
      <w:r>
        <w:rPr/>
        <w:t>Пампуры А.Н.***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Пампуры А.Н. в совершении правонарушения, предусмотренного ч.1 ст.20.25 Кодекса Российской Федерации об административных правонарушениях, следует, что Пампура А.Н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ПА-2023/**** от 08.11.2023 года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19.12.2023. В установленный законом шестидесятидневный срок Пампура А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Пампура А.Н. 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Пампуры А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299 об административном правонарушении от 11.03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и  </w:t>
      </w:r>
      <w:r>
        <w:rPr/>
        <w:t xml:space="preserve">Пампуры А.Н., уведомленного надлежащим образом о месте и времени его сост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ПА-2023/**** от 08.11.2023 года, согласно которого 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19.12.2023. В установленный законом шестидесятидневный срок Пампура А.Н. штраф не оплатил. Сведения об оплате штрафа отсутствую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лужебной запиской от 20.02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Пампуры А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Пампуры А.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Пампуры А.Н., предусмотренных ст.4.2 Кодекса Российской Федерации об административных правонарушениях, также,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Пампуру А.Н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Пампуре А.Н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ромышленного района муниципального образования города Ставрополя Ставропольского края, Пампуре А.Н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