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16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332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9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 xml:space="preserve">Петровского района </w:t>
      </w:r>
      <w:r>
        <w:rPr>
          <w:color w:val="000000"/>
          <w:spacing w:val="-13"/>
        </w:rPr>
        <w:t>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16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Пампуры А.Н. в совершении правонарушения, предусмотренного ч.1 ст.20.25 Кодекса Российской Федерации об административных правонарушениях, следует, что Пампура А.Н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3/**** от 08.11.2023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19.12.2023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284 об административном правонарушении от 11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3/**** от 08.11.2023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19.12.2023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20.02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лексея Николаевича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