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05-0225/3/20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18-01-2024-001345-3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ind w:right="-15" w:hanging="0"/>
        <w:jc w:val="both"/>
        <w:rPr/>
      </w:pPr>
      <w:r>
        <w:rPr/>
        <w:t>21 марта 2024 года                                                                          г. Светлоград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3 Петровского района </w:t>
      </w:r>
      <w:r>
        <w:rPr>
          <w:spacing w:val="-13"/>
        </w:rPr>
        <w:t>Ставропольского   края  Казаков В.В.,</w:t>
      </w:r>
    </w:p>
    <w:p>
      <w:pPr>
        <w:pStyle w:val="Normal"/>
        <w:jc w:val="both"/>
        <w:rPr>
          <w:spacing w:val="-13"/>
        </w:rPr>
      </w:pPr>
      <w:r>
        <w:rPr/>
        <w:t>с участием  лица, в отношении которого ведется производство по делу об административном правонарушении – Карпенко А.Р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 №05-0225/3/2024 в отношении </w:t>
      </w:r>
    </w:p>
    <w:p>
      <w:pPr>
        <w:pStyle w:val="Normal"/>
        <w:ind w:left="1080" w:hanging="0"/>
        <w:jc w:val="both"/>
        <w:rPr/>
      </w:pPr>
      <w:r>
        <w:rPr/>
        <w:t>Карпенко А.Р.************</w:t>
      </w:r>
    </w:p>
    <w:p>
      <w:pPr>
        <w:pStyle w:val="Normal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 административного материала, поступившего мировому судье в отношении Карпенко А.Р. в совершении правонарушения, предусмотренного ч.1 ст.20.25 Кодекса Российской Федерации об административных правонарушениях, следует, что Карпенко А.Р. не уплатил административный штраф в срок, предусмотренный ст. 32.2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м №********************* от 02.09.2023 года Карпенко А.Р. был привлечен к административной ответственности по ч.2 ст.12.37 Кодекса Российской Федерации об административных правонарушениях, ему назначено наказание в виде административного штрафа в размере 800 руб. Ходатайств об отсрочке или рассрочке исполнения наказания по постановлению от Карпенко А.Р. не поступало. Постановление вступило в законную силу 13.09.2023г. В установленный законом шестидесятидневный срок Карпенко А.Р. штраф не оплатил. Сведения об оплате штраф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удебном заседании Карпенко А.Р. признал вину в совершении правонарушения, предусмотренного ч.1 ст.20.25 Кодекса Российской Федерации об административных правонарушениях, просил строго не наказывать.</w:t>
      </w:r>
    </w:p>
    <w:p>
      <w:pPr>
        <w:pStyle w:val="Normal"/>
        <w:ind w:firstLine="708"/>
        <w:jc w:val="both"/>
        <w:rPr/>
      </w:pPr>
      <w:r>
        <w:rPr/>
        <w:t>Заслушав Карпенко А.Р., изучив письменные доказательства по делу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дминистративная ответственность по ч.1 ст.20.25 Кодекса Российской Федерации об административных правонарушениях наступает в случае неуплаты наложенного административного штрафа в срок, установленный в ч.1 ст.32.2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ина Карпенко А.Р. в совершении правонарушения, предусмотренного ч.1 ст.20.25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дока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</w:t>
      </w:r>
      <w:r>
        <w:rPr>
          <w:bCs/>
        </w:rPr>
        <w:t xml:space="preserve">отоколом 26 ВК №441090 об административном правонарушении от 10.03.2024г., соответствующим требованиям ст.28.2 </w:t>
      </w:r>
      <w:r>
        <w:rPr/>
        <w:t>Кодекса Российской Федерации об административных правонарушениях,</w:t>
      </w:r>
      <w:r>
        <w:rPr>
          <w:bCs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 участием, разъяснением и обеспечением прав Карпенко А.Р.</w:t>
      </w:r>
      <w:r>
        <w:rPr/>
        <w:t xml:space="preserve"> Факт разъяснения </w:t>
      </w:r>
      <w:r>
        <w:rPr>
          <w:bCs/>
        </w:rPr>
        <w:t>Карпенко А.Р.</w:t>
      </w:r>
      <w:r>
        <w:rPr/>
        <w:t xml:space="preserve"> ст.25.1 КоАП РФ, ст.51 Конституции РФ, удостоверен его подписью. Данный протокол Карпенко А.Р. подписал, замечаний по поводу его составления не представи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м №********************* от 02.09.2023 года Карпенко А.Р. был привлечен к административной ответственности по ч.2 ст.12.37 Кодекса Российской Федерации об административных правонарушениях, ему назначено наказание в виде административного штрафа в размере 800 руб. Ходатайств об отсрочке или рассрочке исполнения наказания по постановлению от Карпенко А.Р. не поступало. Постановление вступило в законную силу 13.09.2023г. В установленный законом шестидесятидневный срок Карпенко А.Р. штраф не оплатил. Ходатайств об отсрочке или рассрочке исполнения наказания по постановлению от Карпенко А.Р.,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правкой инспектора ИДПС ОГИБДД отдела МВД России «Петровский» Ткаченко С.В. от 10.03.2024, согласно которой вышеуказанный штраф не был оплач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рок давности привлечения к административной ответственности не истек. Каких-либо оснований для прекращения административного производства суд не усматривает. Оснований для признания совершенного правонарушения малозначительным,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сследовав материалы дела, суд приходит к выводу, что в действиях  Карпенко А.Р. имеется состав правонарушения, предусмотренного ч.1 ст.20.25 Кодекса Российской Федерации об административных правонарушениях – неуплата административного штрафа в установленный законом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 общественные отношения в области охраны общественного порядка, имеющиеся в материалах дела данные о личности  Карпенко А.Р. Обстоятельств, смягчающих административную ответственность Карпенко А.Р., предусмотренных ст.4.2 Кодекса Российской Федерации об административных правонарушениях, так же как и обстоятельств, отягчающих его административную ответственность, в соответствии со ст. 4.3 Кодекса Российской Федерации об административных правонарушениях, судом 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уководствуясь ст. ст. 3.9, 4.1-4.3, ч.1 ст.23.1, ст.ст. 29.9, 29.10, 32.2  Кодекса Российской Федерации об административных правонарушениях, мировой судь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Карпенко А.Р.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наказание в виде административного ареста сроком на 1 (одни) сутки, срок наказания исчислять с 21.03.2024 года с 09 час. 00 мин., засчитав в отбытое наказание срок с 07 час. 30 мин. 10.03.2024 по 07 час. 30 мин. 11.03.2024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</w:t>
      </w:r>
      <w:r>
        <w:rPr/>
        <w:t xml:space="preserve">остановление направить начальнику ОГИБДД отдела МВД России «Петровский» - для исполнения;  Карпенко А.Р. - для сведения.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Петровский районный суд Ставропольского края 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В.В. Казаков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Согласовано для публикации: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59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11">
    <w:name w:val="Заголовок 1 Знак1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