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228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348-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21 марта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Петровского района </w:t>
      </w:r>
      <w:r>
        <w:rPr>
          <w:spacing w:val="-13"/>
        </w:rPr>
        <w:t>Ставропольского   края  Казаков В.В.,</w:t>
      </w:r>
    </w:p>
    <w:p>
      <w:pPr>
        <w:pStyle w:val="Normal"/>
        <w:jc w:val="both"/>
        <w:rPr>
          <w:spacing w:val="-13"/>
        </w:rPr>
      </w:pPr>
      <w:r>
        <w:rPr/>
        <w:t>с участием  лица, в отношении которого ведется производство по делу об административном правонарушении – Карпенко А.Р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228/3/2024 в отношении </w:t>
      </w:r>
    </w:p>
    <w:p>
      <w:pPr>
        <w:pStyle w:val="Normal"/>
        <w:ind w:left="1080" w:hanging="0"/>
        <w:jc w:val="both"/>
        <w:rPr/>
      </w:pPr>
      <w:r>
        <w:rPr/>
        <w:t>Карпенко А.Р.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Карпенко А.Р. в совершении правонарушения, предусмотренного ч.1 ст.20.25 Кодекса Российской Федерации об административных правонарушениях, следует, что Карпенко А.Р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* от 05.09.2023 года Карпенко А.Р. был привлечен к административной ответственности по ч.1 ст.12.7 Кодекса Российской Федерации об административных правонарушениях, ему назначено наказание в виде административного штрафа в размере 5000 руб. Ходатайств об отсрочке или рассрочке исполнения наказания по постановлению от Карпенко А.Р. не поступало. Постановление вступило в законную силу 12.10.2023г. В установленный законом шестидесятидневный срок Карпенко А.Р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удебном заседании Карпенко А.Р. признал вину в совершении правонарушения, предусмотренного ч.1 ст.20.25 Кодекса Российской Федерации об административных правонарушениях,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>Заслушав Карпенко А.Р., изучив письменные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Карпенко А.Р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596811 об административном правонарушении от 10.03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Карпенко А.Р.</w:t>
      </w:r>
      <w:r>
        <w:rPr/>
        <w:t xml:space="preserve"> Факт разъяснения </w:t>
      </w:r>
      <w:r>
        <w:rPr>
          <w:bCs/>
        </w:rPr>
        <w:t>Карпенко А.Р.</w:t>
      </w:r>
      <w:r>
        <w:rPr/>
        <w:t xml:space="preserve"> ст.25.1 КоАП РФ, ст.51 Конституции РФ, удостоверен его подписью. Данный протокол Карпенко А.Р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* от 05.09.2023 года Карпенко А.Р. был привлечен к административной ответственности по ч.1 ст.12.7 Кодекса Российской Федерации об административных правонарушениях, ему назначено наказание в виде административного штрафа в размере 5000 руб. Ходатайств об отсрочке или рассрочке исполнения наказания по постановлению от Карпенко А.Р. не поступало. Постановление вступило в законную силу 12.10.2023г. В установленный законом шестидесятидневный срок Карпенко А.Р. штраф не оплатил. Ходатайств об отсрочке или рассрочке исполнения наказания по постановлению от Карпенко А.Р.,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правкой инспектора ИДПС ОГИБДД отдела МВД России «Петровский» Бондаренко С.С. от 10.03.2024, согласно которой вышеуказанный штраф не был опла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Карпенко А.Р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Карпенко А.Р. Обстоятельств, смягчающих административную ответственность Карпенко А.Р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9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арпенко А.Р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ареста сроком на 1 (одни) сутки, срок наказания исчислять с 21.03.2024 года с 09 час. 00 мин., засчитав в отбытое наказание срок с 07 час. 30 мин. 10.03.2024 по 07 час. 30 мин. 11.03.202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</w:t>
      </w:r>
      <w:r>
        <w:rPr/>
        <w:t xml:space="preserve">остановление направить начальнику ОГИБДД отдела МВД России «Петровский» - для исполнения;  Карпенко А.Р. - для сведени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етровский районный суд Ставропольского края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В.В. Каза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