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237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373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3 апреля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237/3/2024 в отношении </w:t>
      </w:r>
    </w:p>
    <w:p>
      <w:pPr>
        <w:pStyle w:val="Normal"/>
        <w:ind w:left="900" w:hanging="0"/>
        <w:jc w:val="both"/>
        <w:rPr/>
      </w:pPr>
      <w:r>
        <w:rPr/>
        <w:t>Лоова А.А.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Лоова А.А. в совершении правонарушения, предусмотренного ч.1 ст.20.25 Кодекса Российской Федерации об административных правонарушениях, следует, что Лоов А.А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 от 23.11.2023 года Лоов А.А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Лоова А.А. не поступало. Постановление вступило в законную силу 31.12.2023г. В установленный законом шестидесятидневный срок Лоов А.А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Лоов А.А., </w:t>
      </w:r>
      <w:r>
        <w:rPr>
          <w:bCs/>
        </w:rPr>
        <w:t xml:space="preserve">не явился, </w:t>
      </w:r>
      <w:r>
        <w:rPr/>
        <w:t>извещен надлежащим образом. 02.04.2024 года представил заявление с просьбой рассмотреть дело в его отсутствие. С правонарушением соглас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2 ст. 25.1</w:t>
        </w:r>
      </w:hyperlink>
      <w:r>
        <w:rPr/>
        <w:t xml:space="preserve">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Лоова А.А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Лоова А.А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582187 об административном правонарушении от 06.03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Лоову А.А. </w:t>
      </w:r>
      <w:r>
        <w:rPr/>
        <w:t xml:space="preserve">Факт разъяснения </w:t>
      </w:r>
      <w:r>
        <w:rPr>
          <w:bCs/>
        </w:rPr>
        <w:t>Лоову А.А.</w:t>
      </w:r>
      <w:r>
        <w:rPr/>
        <w:t xml:space="preserve"> ст.25.1 КоАП РФ, ст.51 Конституции РФ, удостоверен его подписью. Данный протокол Лоов А.А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 от 23.11.2023 года, согласно которого Лоов А.А. был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Лоова А.А. не поступало. Постановление вступило в законную силу 31.12.2023г. В установленный законом шестидесятидневный срок Лоов А.А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Лоова А.А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Лоова А.А. Обстоятельств, смягчающих административную ответственность Лоова А.А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Лоова А.А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--------------------------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Лоову А.А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ГИБДД ОМВД России «Шпаковский»,</w:t>
      </w:r>
      <w:r>
        <w:rPr>
          <w:bCs/>
        </w:rPr>
        <w:t xml:space="preserve"> Лоову А.А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83A184B4E9C8CD08732C90A6A5DFB833A0B5BD04541F0B25442FF71A27DCA18C332CD1CF9E7221B3DG" TargetMode="External"/><Relationship Id="rId3" Type="http://schemas.openxmlformats.org/officeDocument/2006/relationships/hyperlink" Target="consultantplus://offline/ref=95395B5B362B55AFDF1A4F1480546AEEFB769FDEDA9769B4786941C7E1D1C0F47A58559C8401879FoDg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