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254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1471-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7 мая 2024 года 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Петровского района  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254/3/2024 в отношении </w:t>
      </w:r>
    </w:p>
    <w:p>
      <w:pPr>
        <w:pStyle w:val="Normal"/>
        <w:ind w:left="900" w:hanging="0"/>
        <w:jc w:val="both"/>
        <w:rPr/>
      </w:pPr>
      <w:r>
        <w:rPr/>
        <w:t>Авлякулиева М.М.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Авлякулиева М.М. в совершении правонарушения, предусмотренного ч.1 ст.20.25 Кодекса Российской Федерации об административных правонарушениях, следует, что Авлякулиев М.М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/2023 от 22.11.2023 года Авлякулиев М.М. был привлечен к административной ответственности по ч.1 ст.2.2 Закона Ставропольского края №20-кз от 10.04.2008г. «Об административных правонарушениях в Ставропольском крае»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Авлякулиева М.М. не поступало. Постановление вступило в законную силу 07.01.2024г. В установленный законом шестидесятидневный срок Авлякулиев М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, назначенное на 07.05.2024 года, Авлякулиев М.М., </w:t>
      </w:r>
      <w:r>
        <w:rPr>
          <w:bCs/>
        </w:rPr>
        <w:t xml:space="preserve">не явился, </w:t>
      </w:r>
      <w:r>
        <w:rPr/>
        <w:t>извещен надлежащим образом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(п.6 постановления Пленума Верховного суда Российской Федерации от 24.05.2006г.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Авлякулиева М.М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Авлякулиева М.М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15 об административном правонарушении от 27.03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е Авлякулиева М.М., извещенного о времени и месте его с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***/2023 от 22.11.2023 года, согласно которого Авлякулиев М.М. был привлечен к административной ответственности по ч.1 ст.2.2 Закона Ставропольского края №20-кз от 10.04.2008г. «Об административных правонарушениях в Ставропольском крае»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Авлякулиева М.М. не поступало. Постановление вступило в законную силу 07.01.2024г. В установленный законом шестидесятидневный срок Авлякулиев М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правкой ответственного секретаря административной комиссии Петровского муниципального округа Ставропольского края Костиной И.В. от 27.03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Авлякулиева М.М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Авлякулиева М.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Авлякулиева М.М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Авлякулиева М.М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 xml:space="preserve">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Авлякулиеву М.М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етровского муниципального округа Ставропольского края, Авлякулиеву М.М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