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260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1593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      </w:t>
      </w:r>
    </w:p>
    <w:p>
      <w:pPr>
        <w:pStyle w:val="Normal"/>
        <w:rPr/>
      </w:pPr>
      <w:r>
        <w:rPr>
          <w:sz w:val="20"/>
          <w:szCs w:val="20"/>
        </w:rPr>
        <w:t xml:space="preserve">08 апреля 2024 года                                                                         г. Светлог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</w:t>
      </w:r>
      <w:r>
        <w:rPr>
          <w:color w:val="000000"/>
          <w:spacing w:val="-13"/>
          <w:sz w:val="20"/>
          <w:szCs w:val="20"/>
        </w:rPr>
        <w:t>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- Ушакова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260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Ушакова В.В.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6.9 Кодекса Российской Федерации об административных  правонарушениях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к мировому судье, в отношении Ушакова В.В. в совершении правонарушения, предусмотренного ч.1 ст.6.9 Кодекса РФ об административных правонарушениях, следует, что 23.03.2024 года, Ушаков В.В. находясь в кабинете №2 ОКОН ОМВД России «Петровский», по адресу: г.Светлоград, ул.Красная, 61, отказался от прохождения медицинского освидетельствования в ГБУЗ СК «Петровская РБ» на факт потребления наркотических средств без назначения врача, что подтверждается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23.03.2024 года. Факт употребления наркотических средств не отрица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удебном заседании Ушаков В.В. признал вину в совершении административного правонарушения, предусмотренного ч.1 ст.6.9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лица, в отношении которого ведется производство по делу об административном правонарушении, Ушакова В.В.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ю 1 ст.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rPr/>
      </w:pPr>
      <w:r>
        <w:rPr>
          <w:sz w:val="20"/>
          <w:szCs w:val="20"/>
        </w:rPr>
        <w:t>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ода № 68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омимо личного признания вины, вина Ушакова В.В. в совершении правонарушения, предусмотренного ч.1 ст.6.9 Кодекса РФ об административных правонарушениях, в судебном заседании подтверждена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протоколом 26 АВ №0375734-26 об административном правонарушении от 23.03.2024 года, соответствующим требованиям ст.28.2 </w:t>
      </w:r>
      <w:r>
        <w:rPr>
          <w:sz w:val="20"/>
          <w:szCs w:val="20"/>
        </w:rPr>
        <w:t>Кодекса РФ об административных правонарушениях</w:t>
      </w:r>
      <w:r>
        <w:rPr>
          <w:bCs/>
          <w:sz w:val="20"/>
          <w:szCs w:val="20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Ушакову В.В. Факт разъяснения Ушакову В.В.  ст. 24.2, 24.5, 25.1 Кодекса Российской Федерации об административных правонарушениях и ст.51 Конституции Российской Федерации, удостоверен его подписью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23.03.2024 года, согласно которого Ушаков В.В. от прохождения в ГБУЗ СК «Петровская РБ» медицинского освидетельствования отказал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№44 от 04.03.2024 Петровского районного суда СК о проведении ОР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а обследования помещений, зданий, сооружений, участков местности и транспортных средств от 23.03.2024;</w:t>
      </w:r>
    </w:p>
    <w:p>
      <w:pPr>
        <w:pStyle w:val="21"/>
        <w:rPr/>
      </w:pPr>
      <w:r>
        <w:rPr>
          <w:sz w:val="20"/>
          <w:szCs w:val="20"/>
        </w:rPr>
        <w:t>- актом опроса Ушакова В.В. от 23.03.2024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Ушакова В.В. имеется состав правонарушения, предусмотренного ч.1 ст.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обстоятельства и характер административного правонарушения, личность Ушакова В.В., признавшего вину, его имущественное положение. Обстоятельств, смягчающих административную ответственность Ушакова В.В., в соответствии со ст. 4.2 Кодекса РФ об административных правонарушениях, так же как и обстоятельств, отягчающих его административную ответственность, в соответствии со ст. 4.3 Кодекса РФ об административных правонарушениях, судьей не установлено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свобождения Ушакова В.В. от административной ответственности судья не усматрива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обстоятельства, характер совершенного правонарушения,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шакова В.В.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Ушакову В.В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; Ушакову В.В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0E94841539252BE6DD24860A87900457E3DE4CA6456786FD6A4EC256C6A400A48DF536992IAQ4I" TargetMode="External"/><Relationship Id="rId3" Type="http://schemas.openxmlformats.org/officeDocument/2006/relationships/hyperlink" Target="consultantplus://offline/ref=A9C6698854AF4F597752139DB5AA2634DED0E94841539252BE6DD24860A87900457E3DE1C367547A3C8CB4E86C39645E0951C1567791AD3BIEQAI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