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265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639-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7 апреля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3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65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Пампуры А.Н. в совершении правонарушения, предусмотренного ч.1 ст.20.25 Кодекса Российской Федерации об административных правонарушениях, следует, что Пампура А.Н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3/**** от 22.11.2023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9.12.2023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323 об административном правонарушении от 22.03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3/**** от 22.11.2023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9.12.2023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01.03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Е.В. Ляп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Ляпу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