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ело №05-0270/3/2024</w:t>
      </w:r>
    </w:p>
    <w:p>
      <w:pPr>
        <w:pStyle w:val="Normal"/>
        <w:widowControl w:val="false"/>
        <w:autoSpaceDE w:val="false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673-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7 апреля 2024 года                                                                          г. Светлогра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– Заманова Г.В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70/3/2024 в отношении 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Заманова Г.В.******************</w:t>
      </w:r>
    </w:p>
    <w:p>
      <w:pPr>
        <w:pStyle w:val="Normal"/>
        <w:widowControl w:val="false"/>
        <w:autoSpaceDE w:val="false"/>
        <w:jc w:val="both"/>
        <w:rPr/>
      </w:pPr>
      <w:r>
        <w:rPr/>
        <w:t>по ч.4 ст.12.1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03.2024 года в 23 час. 40 мин. на *** км + *** м а/д ************** в границах Ставропольского края, водитель Заманов Г.В., управляя автомобилем ****** с государственным регистрационным знаком /////////126 с полуприцепом г/н /////////, при совершении обгона попутно движущегося транспортного средства, допустил выезд на сторону дороги, предназначенную для встречного движения, при этом нарушил требования п.1.3, п.9.1.1 ПДД РФ и дорожной горизонтальной   разметки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ределением, вынесенным 22.03.2024 года начальником ОГИБДД ОМВД России «Труновский» материал об административном правонарушении в отношении Заманова Г.В. по ч.4 ст.12.15 Кодекса РФ об административных правонарушениях, передан в ОГИБДД ОМВД России «Петров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пределением, вынесенным 05.04.2024 года начальником ОГИБДД ОМВД России «Петровский» материал об административном правонарушении в отношении Заманова Г.В. по ч.4 ст.12.15 Кодекса РФ об административных правонарушениях, передан на рассмотрение мировому судье судебного участка №3 Петровск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м заседании Заманов Г.В. вину в совершении правонарушения, предусмотренного ч.4 ст.12.15 Кодекса Российской Федерации об административных правонарушениях признал и пояснил, что начал маневр на прерывистой полосе, закончил маневр на сплошной линии разметки. В содеянном раскаялся, просил не лишать его права управления транспортными средствами, так как он работает водителем, что является единственным источником 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заслушав показания лица, в отношении которого ведется производство по делу об административном правонарушении, Заманова Г.В., 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министративная ответственность по ч.4 ст.12.15 Кодекса Российской Федерации об административных правонарушениях, предусмотрена 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</w:rPr>
          <w:t>ч.3</w:t>
        </w:r>
      </w:hyperlink>
      <w:r>
        <w:rPr/>
        <w:t xml:space="preserve">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9.1.1 Правил дорожного движения Российской Федерации, утвержденных Постановлением Совета Министров - Правительства Российской Федерации от 23.10.1993 г. №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на Заманова Г.В. в совершении правонарушения, предусмотренного ч.4 ст.12.1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Протоколом 26 ВК №463498 об административном правонарушении от 14.03.2024</w:t>
      </w:r>
      <w:r>
        <w:rPr/>
        <w:t>г., согласно которого следует, что 14.03.2024 года в 23 час. 40 мин. на *** км + *** м а/д ************ в границах Ставропольского края, водитель Заманов Г.В., управляя автомобилем ****** с государственным регистрационным знаком /////////126 с полуприцепом г/н //////////, при совершении обгона попутно движущегося транспортного средства, допустил выезд на сторону дороги, предназначенную для встречного движения, при этом нарушил требования п.1.3, п.9.1.1 ПДД РФ и дорожной горизонтальной   разметки 1.1. Копию протокола об административном правонарушении Заманов Г.В. получил лично, замечаний к протоколу не имел. (л.д.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ъяснением Заманова Г.В. от 14.03.2024. (л.д.1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ом организации дорожного движения на а/д *** км + *** м а/д **************** в границах Ставропольского края. (л.д.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иском с видеофиксацией правонарушения. (л.д.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аний для признания совершенного правонарушения малозначительным, не имеется, поскольку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в действиях Заманова Г.В. имеется состав административного правонарушения, предусмотренного ч.4 ст.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безопасности дорожного движения, личность Заманова Г.В. Обстоятельствами, смягчающими ответственность Заманова Г.В., в соответствии со ст. 4.2 Кодекса РФ об административных правонарушениях, является раскаяние в содеянном. Обстоятельств, отягчающих административную ответственность Заманова Г.В., в соответствии со ст. 4.3 Кодекса РФ об административных правонарушениях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ст. ст. 3.5, 4.1-4.3, ч. 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аманова Г.В.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наказание в виде административного штрафа в размере 5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умма наложенного штрафа должна быть внесена по следующим реквизитам: ***************************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, 3 этаж, каб. №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Заманову Г.В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.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0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9">
        <w:r>
          <w:rPr>
            <w:rStyle w:val="InternetLink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1">
        <w:r>
          <w:rPr>
            <w:rStyle w:val="InternetLink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22">
        <w:r>
          <w:rPr>
            <w:rStyle w:val="InternetLink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Копию настоящего постановления направить в ОГИБДД ОМВД России «Труновский», Заманову Г.В., для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Мировой судья  </w:t>
        <w:tab/>
        <w:tab/>
        <w:tab/>
        <w:tab/>
        <w:tab/>
        <w:tab/>
        <w:tab/>
        <w:tab/>
        <w:t xml:space="preserve">       Е.В. Ляпу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8B22F6156E11325A01C18E0B91BF40ABC797BC497F99EGBu2L" TargetMode="External"/><Relationship Id="rId3" Type="http://schemas.openxmlformats.org/officeDocument/2006/relationships/hyperlink" Target="consultantplus://offline/ref=3C344BC2F1EF80CA873354CB8F756894B2E20503EA3DDAE5CF08C2286CCB53C8A2E8E27ED18B19439FC9832499200346EBD9CBDD77o6q7M" TargetMode="External"/><Relationship Id="rId4" Type="http://schemas.openxmlformats.org/officeDocument/2006/relationships/hyperlink" Target="consultantplus://offline/ref=3C344BC2F1EF80CA873354CB8F756894B2E20503EA3DDAE5CF08C2286CCB53C8A2E8E27ED18F19439FC9832499200346EBD9CBDD77o6q7M" TargetMode="External"/><Relationship Id="rId5" Type="http://schemas.openxmlformats.org/officeDocument/2006/relationships/hyperlink" Target="consultantplus://offline/ref=3C344BC2F1EF80CA873354CB8F756894B2E20503EA3DDAE5CF08C2286CCB53C8A2E8E279D88D19439FC9832499200346EBD9CBDD77o6q7M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hyperlink" Target="consultantplus://offline/ref=D7B8BF705C5DBFD5C605A4CAE7BE14A209C029AF58267FB34CEFC181D5F953EAAB3A670AF456948EFB799C483E887AEC9B375DBCFCEED5FFIFN6N" TargetMode="External"/><Relationship Id="rId8" Type="http://schemas.openxmlformats.org/officeDocument/2006/relationships/hyperlink" Target="consultantplus://offline/ref=D7B8BF705C5DBFD5C605A4CAE7BE14A209C029AF58267FB34CEFC181D5F953EAAB3A670FF6539884AA238C4C77DF7FF0922842BFE2EEIDN6N" TargetMode="External"/><Relationship Id="rId9" Type="http://schemas.openxmlformats.org/officeDocument/2006/relationships/hyperlink" Target="consultantplus://offline/ref=D7B8BF705C5DBFD5C605A4CAE7BE14A209C029AF58267FB34CEFC181D5F953EAAB3A670FF6509A84AA238C4C77DF7FF0922842BFE2EEIDN6N" TargetMode="External"/><Relationship Id="rId10" Type="http://schemas.openxmlformats.org/officeDocument/2006/relationships/hyperlink" Target="consultantplus://offline/ref=D7B8BF705C5DBFD5C605A4CAE7BE14A209C029AF58267FB34CEFC181D5F953EAAB3A6702FD5E9F84AA238C4C77DF7FF0922842BFE2EEIDN6N" TargetMode="External"/><Relationship Id="rId11" Type="http://schemas.openxmlformats.org/officeDocument/2006/relationships/hyperlink" Target="consultantplus://offline/ref=D7B8BF705C5DBFD5C605A4CAE7BE14A209C029AF58267FB34CEFC181D5F953EAAB3A670FF6519D84AA238C4C77DF7FF0922842BFE2EEIDN6N" TargetMode="External"/><Relationship Id="rId12" Type="http://schemas.openxmlformats.org/officeDocument/2006/relationships/hyperlink" Target="consultantplus://offline/ref=D7B8BF705C5DBFD5C605A4CAE7BE14A209C029AF58267FB34CEFC181D5F953EAAB3A670FF65E9884AA238C4C77DF7FF0922842BFE2EEIDN6N" TargetMode="External"/><Relationship Id="rId13" Type="http://schemas.openxmlformats.org/officeDocument/2006/relationships/hyperlink" Target="consultantplus://offline/ref=D7B8BF705C5DBFD5C605A4CAE7BE14A209C029AF58267FB34CEFC181D5F953EAAB3A670FF65E9A84AA238C4C77DF7FF0922842BFE2EEIDN6N" TargetMode="External"/><Relationship Id="rId14" Type="http://schemas.openxmlformats.org/officeDocument/2006/relationships/hyperlink" Target="consultantplus://offline/ref=D7B8BF705C5DBFD5C605A4CAE7BE14A209C029AF58267FB34CEFC181D5F953EAAB3A670AF4569488FE799C483E887AEC9B375DBCFCEED5FFIFN6N" TargetMode="External"/><Relationship Id="rId15" Type="http://schemas.openxmlformats.org/officeDocument/2006/relationships/hyperlink" Target="consultantplus://offline/ref=D7B8BF705C5DBFD5C605A4CAE7BE14A209C029AF58267FB34CEFC181D5F953EAAB3A670FF65F9984AA238C4C77DF7FF0922842BFE2EEIDN6N" TargetMode="External"/><Relationship Id="rId16" Type="http://schemas.openxmlformats.org/officeDocument/2006/relationships/hyperlink" Target="consultantplus://offline/ref=D7B8BF705C5DBFD5C605A4CAE7BE14A209C029AF58267FB34CEFC181D5F953EAAB3A6708FC559484AA238C4C77DF7FF0922842BFE2EEIDN6N" TargetMode="External"/><Relationship Id="rId17" Type="http://schemas.openxmlformats.org/officeDocument/2006/relationships/hyperlink" Target="consultantplus://offline/ref=D7B8BF705C5DBFD5C605A4CAE7BE14A209C029AF58267FB34CEFC181D5F953EAAB3A6708FC529C84AA238C4C77DF7FF0922842BFE2EEIDN6N" TargetMode="External"/><Relationship Id="rId18" Type="http://schemas.openxmlformats.org/officeDocument/2006/relationships/hyperlink" Target="consultantplus://offline/ref=D7B8BF705C5DBFD5C605A4CAE7BE14A209C029AF58267FB34CEFC181D5F953EAAB3A670EF45696DBAF369D1478D569EF92375EBDE0IENFN" TargetMode="External"/><Relationship Id="rId19" Type="http://schemas.openxmlformats.org/officeDocument/2006/relationships/hyperlink" Target="consultantplus://offline/ref=D7B8BF705C5DBFD5C605A4CAE7BE14A209C029AF58267FB34CEFC181D5F953EAAB3A670FF7579484AA238C4C77DF7FF0922842BFE2EEIDN6N" TargetMode="External"/><Relationship Id="rId20" Type="http://schemas.openxmlformats.org/officeDocument/2006/relationships/hyperlink" Target="consultantplus://offline/ref=D7B8BF705C5DBFD5C605A4CAE7BE14A209C029AF58267FB34CEFC181D5F953EAAB3A6709F1559B84AA238C4C77DF7FF0922842BFE2EEIDN6N" TargetMode="External"/><Relationship Id="rId21" Type="http://schemas.openxmlformats.org/officeDocument/2006/relationships/hyperlink" Target="consultantplus://offline/ref=D7B8BF705C5DBFD5C605A4CAE7BE14A209C029AF58267FB34CEFC181D5F953EAAB3A670AF454958EF6799C483E887AEC9B375DBCFCEED5FFIFN6N" TargetMode="External"/><Relationship Id="rId22" Type="http://schemas.openxmlformats.org/officeDocument/2006/relationships/hyperlink" Target="consultantplus://offline/ref=D7B8BF705C5DBFD5C605A4CAE7BE14A209C029AF58267FB34CEFC181D5F953EAAB3A670AF454948FFA799C483E887AEC9B375DBCFCEED5FFIFN6N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