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ело №05-0271/3/2024</w:t>
      </w:r>
    </w:p>
    <w:p>
      <w:pPr>
        <w:pStyle w:val="Normal"/>
        <w:widowControl w:val="false"/>
        <w:autoSpaceDE w:val="false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674-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8 апреля 2024 года                                                                          г. Светлогра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3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/>
        <w:t>с участием  лица, в отношении которого ведется производство по делу об административном правонарушении – Горбенко П.А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71/3/2024 в отношении 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Горбенко П.А.*****************</w:t>
      </w:r>
    </w:p>
    <w:p>
      <w:pPr>
        <w:pStyle w:val="Normal"/>
        <w:widowControl w:val="false"/>
        <w:autoSpaceDE w:val="false"/>
        <w:jc w:val="both"/>
        <w:rPr/>
      </w:pPr>
      <w:r>
        <w:rPr/>
        <w:t>по ч.4 ст.12.1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И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03.2024 года в 10 час. 53 мин. на ************** Ставропольского края, водитель Горбенко П.А., управляя автомобилем ******** МКВ212 с государственным регистрационным знаком ///////26,  допустил выезд и движение по стороне дороги, предназначенной для встречного движения, при этом нарушил требования п.1.3, п.9.1.1 ПДД РФ и дорожной горизонтальной   разметки 1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пределением, вынесенным начальником ОГИБДД ОМВД России «Благодарненский» материал об административном правонарушении в отношении Горбенко П.А. по ч.4 ст.12.15 Кодекса РФ об административных правонарушениях, передан в ОГИБДД ОМВД России «Петров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пределением, вынесенным 05.04.2024 года начальником ОГИБДД ОМВД России «Петровский» материал об административном правонарушении в отношении Горбенко П.А. по ч.4 ст.12.15 Кодекса РФ об административных правонарушениях, передан на рассмотрение мировому судье судебного участка №3 Петровского район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удебном заседании Горбенко П.А. вину в совершении правонарушения, предусмотренного ч.4 ст.12.15 Кодекса Российской Федерации об административных правонарушениях признал, в содеянном раскаялся, просил не лишать его права управления транспортными средствами, так как работает в ИП Н.М. водителем, что является единственным источником его заработка. Так же пояснил, что ранее он привлекался к административной ответственности, но все штрафы им оплач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, заслушав показания лица, в отношении которого ведется производство по делу об административном правонарушении, Горбенко П.А., 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министративная ответственность по ч.4 ст.12.15 Кодекса Российской Федерации об административных правонарушениях, предусмотрена 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</w:rPr>
          <w:t>ч.3</w:t>
        </w:r>
      </w:hyperlink>
      <w:r>
        <w:rPr/>
        <w:t xml:space="preserve"> ст.12.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п.1.3 Правил дорожного движения Российской Федерации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9.1.1 Правил дорожного движения Российской Федерации, утвержденных Постановлением Совета Министров - Правительства Российской Федерации от 23.10.1993 г. №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</w:rPr>
          <w:t>разметкой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 или </w:t>
      </w:r>
      <w:hyperlink r:id="rId5">
        <w:r>
          <w:rPr>
            <w:rStyle w:val="InternetLink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ина Горбенко П.А. в совершении правонарушения, предусмотренного ч.4 ст.12.1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следующих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Протоколом 26 ВК №572988 об административном правонарушении от 12.03.2024</w:t>
      </w:r>
      <w:r>
        <w:rPr/>
        <w:t>г., согласно которого следует, что 12.03.2024 года в 10 час. 53 мин. на **************** Ставропольского края, водитель Горбенко П.А., управляя автомобилем ******** МКВ212 с государственным регистрационным знаком ///////26, допустил выезд и движение по стороне дороги, предназначенной для встречного движения, при этом нарушил требования п.1.3, п.9.1.1 ПДД РФ и дорожной горизонтальной   разметки 1.1. Копию протокола Горбенко П.А. получил.  (л.д.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хемой места совершения административного правонарушения от 12.03.2024. (л.д.1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иском с видеофиксацией правонарушения. (л.д.1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нований для признания совершенного правонарушения малозначительным, не имеется, поскольку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в действиях Горбенко П.А. имеется состав административного правонарушения, предусмотренного ч.4 ст.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безопасности дорожного движения, личность Горбенко П.А., положительно характеризующегося по месту роботы, его имущественное положение. Обстоятельством, смягчающим ответственность Горбенко П.А., в соответствии со ст. 4.2 Кодекса РФ об административных правонарушениях, является признание вины и раскаяние в содеянном. К обстоятельствам, отягчающим административную ответственность Горбенко П.А., в соответствии со ст. 4.3 Кодекса РФ об административных правонарушениях, суд относит неоднократное привлечение Горбенко П.А. к административной ответственности за правонарушения, предусмотренные гл.12 КоАП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ст. ст. 3.5, 4.1-4.3, ч. 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Горбенко П.А.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му наказание в виде административного штрафа в размере 5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умма наложенного штрафа должна быть внесена по следующим реквизитам: ************************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, 3 этаж, каб. №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Горбенко П.А., что, в соответствии с ч.1 ст.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.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31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Горбаенко П.А., что в соответствии с ч.1.3 ст. 32.2.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Копию настоящего постановления направить в ОГИБДД ОМВД России «Благодарненский», Горбенко П.А., для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ировой судья  </w:t>
        <w:tab/>
        <w:tab/>
        <w:tab/>
        <w:tab/>
        <w:tab/>
        <w:tab/>
        <w:tab/>
        <w:tab/>
        <w:t xml:space="preserve">       Е.В. Ляпун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Ляпун 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2268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8B22F6156E11325A01C18E0B91BF40ABC797BC497F99EGBu2L" TargetMode="External"/><Relationship Id="rId3" Type="http://schemas.openxmlformats.org/officeDocument/2006/relationships/hyperlink" Target="consultantplus://offline/ref=3C344BC2F1EF80CA873354CB8F756894B2E20503EA3DDAE5CF08C2286CCB53C8A2E8E27ED18B19439FC9832499200346EBD9CBDD77o6q7M" TargetMode="External"/><Relationship Id="rId4" Type="http://schemas.openxmlformats.org/officeDocument/2006/relationships/hyperlink" Target="consultantplus://offline/ref=3C344BC2F1EF80CA873354CB8F756894B2E20503EA3DDAE5CF08C2286CCB53C8A2E8E27ED18F19439FC9832499200346EBD9CBDD77o6q7M" TargetMode="External"/><Relationship Id="rId5" Type="http://schemas.openxmlformats.org/officeDocument/2006/relationships/hyperlink" Target="consultantplus://offline/ref=3C344BC2F1EF80CA873354CB8F756894B2E20503EA3DDAE5CF08C2286CCB53C8A2E8E279D88D19439FC9832499200346EBD9CBDD77o6q7M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