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273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28</w:t>
      </w:r>
      <w:r>
        <w:rPr>
          <w:sz w:val="20"/>
          <w:szCs w:val="20"/>
        </w:rPr>
        <w:t>-01-2024-000627-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10 апреля 2024 года                                                                          г. Светлогра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</w:t>
      </w:r>
      <w:r>
        <w:rPr>
          <w:color w:val="000000"/>
          <w:spacing w:val="-13"/>
          <w:sz w:val="20"/>
          <w:szCs w:val="20"/>
        </w:rPr>
        <w:t>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- Березиной М.В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273/3/2024 в отношении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ерезиной М.В.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1 ст.6.9 Кодекса Российской Федерации об административных  правонарушениях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административного материала, поступившего к мировому судье, в отношении Березиной М.В.  в совершении правонарушения, предусмотренного ч.1 ст.6.9 Кодекса РФ об административных правонарушениях, следует, что 29.11.2023 года в 02 час. 24 мин. Березина М.В. была направлена в ГБУЗ СК «Петровская РБ» для прохождения медицинского освидетельствования. Согласно акта медицинского освидетельствования на состояние опьянения №613 от 29.11.2023 у Березиной М.В.  был взят анализ биологической жидкости для подтверждения факта потребления наркотических средств. В результате проведенного исследования, в биологической жидкости Березиной М.В. была обнаружена: *********************. 18.12.2023 года у Березиной М.В. было установлено состояние опьянения, что подтверждается Справкой о результатах химико-токсикологических исследований №7839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Березина М.В. признала вину в совершении административного правонарушения, предусмотренного ч.1 ст.6.9 Кодекса Российской Федерации об административных правонарушениях, просила строго не наказыв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лица, в отношении которого ведется производство по делу об административном правонарушении, Березиной М.В., 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Частью 1 ст.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Объективную сторону данного правонарушения составляют совершенные в нарушение установленного порядка действия по 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Ф от 30.06.1998 года № 681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Помимо личного признания вины, вина Березиной М.В. в совершении правонарушения, предусмотренного ч.1 ст.6.9 Кодекса РФ об административных правонарушениях,  в судебном заседании подтверждена: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протоколом 26 АВ №0375737-26 об административном правонарушении от 09.04.2024 года, соответствующим требованиям ст.28.2 </w:t>
      </w:r>
      <w:r>
        <w:rPr>
          <w:sz w:val="20"/>
          <w:szCs w:val="20"/>
        </w:rPr>
        <w:t>Кодекса РФ об административных правонарушениях</w:t>
      </w:r>
      <w:r>
        <w:rPr>
          <w:bCs/>
          <w:sz w:val="20"/>
          <w:szCs w:val="20"/>
        </w:rPr>
        <w:t xml:space="preserve"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</w:t>
      </w:r>
      <w:r>
        <w:rPr>
          <w:sz w:val="20"/>
          <w:szCs w:val="20"/>
        </w:rPr>
        <w:t xml:space="preserve">Березиной М.В. Факт разъяснения Березиной М.В. ст. 24.2, 24.5, 25.1 Кодекса Российской Федерации об административных правонарушениях и ст.51 Конституции Российской Федерации, удостоверен её подписью; </w:t>
      </w:r>
    </w:p>
    <w:p>
      <w:pPr>
        <w:pStyle w:val="22"/>
        <w:rPr/>
      </w:pPr>
      <w:r>
        <w:rPr>
          <w:sz w:val="20"/>
          <w:szCs w:val="20"/>
        </w:rPr>
        <w:t>- рапортом ИДПС ОГИБДД Отдела МВД России «Петровский» Лежебокова Ю.Н. от 29.11.2023;</w:t>
      </w:r>
    </w:p>
    <w:p>
      <w:pPr>
        <w:pStyle w:val="22"/>
        <w:rPr/>
      </w:pPr>
      <w:r>
        <w:rPr>
          <w:sz w:val="20"/>
          <w:szCs w:val="20"/>
        </w:rPr>
        <w:t>- объяснением Березиной М.В. от 29.11.2023;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- объяснением В.А. от 29.11.2023;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- объяснением С.Л. от 29.11.2023;</w:t>
      </w:r>
    </w:p>
    <w:p>
      <w:pPr>
        <w:pStyle w:val="22"/>
        <w:rPr/>
      </w:pPr>
      <w:r>
        <w:rPr>
          <w:sz w:val="20"/>
          <w:szCs w:val="20"/>
        </w:rPr>
        <w:t xml:space="preserve">- рапортом ОД ДЧ Отдела МВД России «Петровский» Киктенко В.В. от 29.11.2023; </w:t>
      </w:r>
    </w:p>
    <w:p>
      <w:pPr>
        <w:pStyle w:val="22"/>
        <w:rPr/>
      </w:pPr>
      <w:r>
        <w:rPr>
          <w:sz w:val="20"/>
          <w:szCs w:val="20"/>
        </w:rPr>
        <w:t>- справкой ГБУЗ СК «Петровская РБ» от 29.11.2023;</w:t>
      </w:r>
    </w:p>
    <w:p>
      <w:pPr>
        <w:pStyle w:val="22"/>
        <w:rPr/>
      </w:pPr>
      <w:r>
        <w:rPr>
          <w:sz w:val="20"/>
          <w:szCs w:val="20"/>
        </w:rPr>
        <w:t>- актом медицинского освидетельствования на состояние опьянения №613 от 29.11.202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в действиях Березиной М.В. имеется состав правонарушения, предусмотренного ч.1 ст.6.9 Кодекса РФ об административных правонарушениях  – потребление наркотических средств и психотропных веществ без назначения врач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мировой судья учитывает обстоятельства и характер административного правонарушения, личность Березиной М.В., вину признавшей, её имущественное положение. Обстоятельств, смягчающих административную ответственность Березиной М.В., в соответствии со ст. 4.2 Кодекса РФ об административных правонарушениях, так же как и обстоятельств, отягчающих её административную ответственность, в соответствии со ст. 4.3 Кодекса РФ об административных правонарушениях, судьей не установлено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Оснований для освобождения Березиной М.В. от административной ответственности судья не усматривае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Учитывая обстоятельства, характер совершенного правонарушения,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уководствуясь ст. ст. 3.5, 4.1-4.3, ч.2 ст. 23.1, ст.ст. 29.9, 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знать Березину М.В. виновной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наказание в виде административного штрафа в размере 4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Сумма наложенного штрафа должна быть внесена по следующим реквизитам: **********************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зъяснить Березиной М.В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направить начальнику отдела МВД России «Петровский»; Березиной М.В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698854AF4F597752139DB5AA2634DED0E94841539252BE6DD24860A87900457E3DE4CA6456786FD6A4EC256C6A400A48DF536992IAQ4I" TargetMode="External"/><Relationship Id="rId3" Type="http://schemas.openxmlformats.org/officeDocument/2006/relationships/hyperlink" Target="consultantplus://offline/ref=A9C6698854AF4F597752139DB5AA2634DED0E94841539252BE6DD24860A87900457E3DE1C367547A3C8CB4E86C39645E0951C1567791AD3BIEQAI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