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05-0279/3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18-01-2024-001698-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rPr/>
      </w:pPr>
      <w:r>
        <w:rPr>
          <w:sz w:val="20"/>
          <w:szCs w:val="20"/>
        </w:rPr>
        <w:t xml:space="preserve">11 апреля 2024  года                                            </w:t>
        <w:tab/>
        <w:tab/>
        <w:t xml:space="preserve">                  г. Светлогра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color w:val="000000"/>
          <w:spacing w:val="-13"/>
          <w:sz w:val="20"/>
          <w:szCs w:val="20"/>
        </w:rPr>
      </w:pPr>
      <w:r>
        <w:rPr>
          <w:sz w:val="20"/>
          <w:szCs w:val="20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 участием  лица, в отношении которого ведется производство по делу об административном правонарушении – Микаилова М.А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05-0279/3/2024 в отношении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Микаилова М.А.***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административного материала, поступившего мировому судье в отношении Микаилова М.А. в совершении правонарушения, предусмотренного ст.20.21 Кодекса Российской Федерации об административных правонарушениях следует, что 10.04.2024 года в 13 час. 50 мин. на ************ Петровского муниципального округа Ставропольского края, Микаилов М.А., в общественном месте, находился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В.Г. и Э.Ш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Микаилов М.А. признал вину в совершении правонарушения, предусмотренного ст. 20.21 Кодекса Российской Федерации об административных правонарушениях, с обстоятельствами правонарушения, указанными в протоколе был  согласе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лушав  показания  Микаилова М.А.,  признающего свою вину, изучив материалы административного дела, суд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по ст. 20.21 Кодекса Российской Федерации об административных правонарушениях предусмотрена  в случае  появление на улицах, стадионах,  парках, в других общественных местах 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а Микаилова М.А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отоколом  об административном правонарушении  26 АВ №0376017-26 от 10.04.2024г., </w:t>
      </w:r>
      <w:r>
        <w:rPr>
          <w:bCs/>
          <w:sz w:val="20"/>
          <w:szCs w:val="20"/>
        </w:rPr>
        <w:t xml:space="preserve">соответствующим требованиям ст. 28.2 </w:t>
      </w:r>
      <w:r>
        <w:rPr>
          <w:sz w:val="20"/>
          <w:szCs w:val="20"/>
        </w:rPr>
        <w:t>Кодекса Российской Федерации об административных правонарушениях,</w:t>
      </w:r>
      <w:r>
        <w:rPr>
          <w:bCs/>
          <w:sz w:val="20"/>
          <w:szCs w:val="20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Микаилов М.А.</w:t>
      </w:r>
      <w:r>
        <w:rPr>
          <w:sz w:val="20"/>
          <w:szCs w:val="20"/>
        </w:rPr>
        <w:t xml:space="preserve"> Факт разъяснения Микаилову М.А. ст. 24.2, 24.5, 25.1 Кодекса Российской Федерации об административных правонарушениях и ст. 51 Конституции Российской Федерации, удостоверен его подпись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ктом №84 медицинского освидетельствования на состояние опьянения (алкогольного, наркотического или иного токсического) от 10.04.2024г., согласно которого Микаилова М.А. отказался от прохождения медицинского освидетельствования на состояние опьян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 письменными объяснениями свидетелей: В.Г. и Э.Ш.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аким образом, в действиях Микаилова М.А. имеется состав правонарушения, предусмотренного ст.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ношения в области обеспечения общественного порядка и общественной безопасности, личность Микаилова М.А. Обстоятельств, смягчающих административную ответственность Микаилова М.А., в соответствии со ст. 4.2 Кодекса Российской Федерации об административных правонарушениях, так же как обстоятельств, отягчающих его ответственность, в соответствии со ст. 4.3 Кодекса РФ об административных правонарушениях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Руководствуясь ст. ст. 3.5, 4.1-4.3, ч.2 ст. 23.1, ст.ст. 29.9, 29.10 Кодекса Российской Федерации об административных правонарушениях, мировой судья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знать Микаилова М.А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600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Штраф перечислить на реквизиты: **********************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г. Светлоград, ул. Пушкина, 8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Разъяснить Микаилову М.А.,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. 31.5</w:t>
        </w:r>
      </w:hyperlink>
      <w:r>
        <w:rPr>
          <w:sz w:val="20"/>
          <w:szCs w:val="20"/>
        </w:rPr>
        <w:t xml:space="preserve"> Кодекса Российской Федерации  об административных правонарушениях. Согласно ч.1 ст. 20.25 Кодекса Российской Федерации 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становление направить начальнику отдела МВД России «Петровский», Микаилову М.А. - для свед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В.В. Казаков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