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Дело №05-0318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1858-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03 мая 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318/3/2024 в отношении </w:t>
      </w:r>
    </w:p>
    <w:p>
      <w:pPr>
        <w:pStyle w:val="Normal"/>
        <w:ind w:left="900" w:hanging="0"/>
        <w:jc w:val="both"/>
        <w:rPr/>
      </w:pPr>
      <w:r>
        <w:rPr/>
        <w:t>Дармина А.В.******************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Дармина А.В. в совершении правонарушения, предусмотренного ч.1 ст.20.25 Кодекса Российской Федерации об административных правонарушениях, следует, что Дармин А.В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* от 11.12.2023 года Дармин А.В. был привлечен к административной ответственности по п.2 ст.8.14 Закона города Москвы от 21.11.2007 №45 «Кодекс города Москвы об административных правонарушениях», ему назначено наказание в виде административного штрафа в размере 5000 руб. Ходатайств об отсрочке или рассрочке исполнения наказания по постановлению от Дармина А.В. не поступало. Постановление вступило в законную силу 07.01.2024г. В установленный законом шестидесятидневный срок Дармин А.В. штраф не оплатил. Сведения об оплате штрафа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е заседание Дармин А.В., </w:t>
      </w:r>
      <w:r>
        <w:rPr>
          <w:bCs/>
        </w:rPr>
        <w:t xml:space="preserve">не явился, </w:t>
      </w:r>
      <w:r>
        <w:rPr/>
        <w:t>извещен надлежащим образом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autoSpaceDE w:val="false"/>
        <w:ind w:firstLine="540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(п.6 постановления Пленума Верховного суда Российской Федерации от 24.05.2006г. №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Дармина А.В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Дармина А.В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№0355431010424040601003615 об административном правонарушении от 06.04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ом в отсутствие  Дармина А.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* от 11.12.2023 года, согласно которого Дармин А.В. был привлечен к административной ответственности по п.2 ст.8.14 Закона города Москвы от 21.11.2007 №45 «Кодекс города Москвы об административных правонарушениях» и ему назначено наказание в виде административного штрафа в размере 5000 руб. Ходатайств об отсрочке или рассрочке исполнения наказания по постановлению от Дармина А.В. не поступало. Постановление вступило в законную силу 07.01.2024г. В установленный законом шестидесятидневный срок Дармин А.В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Дармина А.В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Дармина А.В. Обстоятельств, смягчающих административную ответственность Дармина А.В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Дармина А.В.</w:t>
      </w:r>
      <w:r>
        <w:rPr>
          <w:bCs/>
        </w:rPr>
        <w:t xml:space="preserve"> 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10000 (деся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Сумма наложенного штрафа должна быть внесена по следующим реквизитам: *******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Дармину А.В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ГКУ г.Москвы «Администратор Московского парковочного пространства»,</w:t>
      </w:r>
      <w:r>
        <w:rPr>
          <w:bCs/>
        </w:rPr>
        <w:t xml:space="preserve"> Дармину А.В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