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Дело №05-0322/3/2024</w:t>
      </w:r>
    </w:p>
    <w:p>
      <w:pPr>
        <w:pStyle w:val="Normal"/>
        <w:jc w:val="right"/>
        <w:rPr>
          <w:lang w:val="en-US"/>
        </w:rPr>
      </w:pPr>
      <w:r>
        <w:rPr/>
        <w:t>26М</w:t>
      </w:r>
      <w:r>
        <w:rPr>
          <w:lang w:val="en-US"/>
        </w:rPr>
        <w:t>S</w:t>
      </w:r>
      <w:r>
        <w:rPr/>
        <w:t>0118-01-2024-001899-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9 мая 2024 года                                                                            г. Светлогр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firstLine="720"/>
        <w:jc w:val="both"/>
        <w:rPr/>
      </w:pPr>
      <w:r>
        <w:rPr/>
        <w:t xml:space="preserve"> </w:t>
      </w: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jc w:val="both"/>
        <w:rPr/>
      </w:pPr>
      <w:r>
        <w:rPr/>
        <w:t>с участием старшего помощника прокурора Петровского района Ставропольского края Катасоновой Е.Н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дело об административном правонарушении №05-0322/3/2024 в отношении юридического лица</w:t>
      </w:r>
    </w:p>
    <w:p>
      <w:pPr>
        <w:pStyle w:val="TextBody"/>
        <w:ind w:left="1260" w:hanging="0"/>
        <w:jc w:val="both"/>
        <w:rPr>
          <w:sz w:val="20"/>
        </w:rPr>
      </w:pPr>
      <w:r>
        <w:rPr>
          <w:sz w:val="20"/>
        </w:rPr>
        <w:t>общества с ограниченной ответственностью «Ворота Строй», **********************</w:t>
      </w:r>
    </w:p>
    <w:p>
      <w:pPr>
        <w:pStyle w:val="Normal"/>
        <w:jc w:val="both"/>
        <w:rPr>
          <w:bCs/>
        </w:rPr>
      </w:pPr>
      <w:r>
        <w:rPr/>
        <w:t>по ч.7 ст.7.3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/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сно постановлению о возбуждении дела об административном правонарушении заместителя прокурора Петровского района Ставропольского края Стрельникова А.В. от 22.04.2024 года, прокуратурой Петровского района Ставропольского края проведена проверка исполнения требований Федерального закона от 04.05.2013 № 44-ФЗ «О контрактной системе в сфере закупок товаров, работ, услуг для обеспечения государственных и муниципальных нужд» в ходе которой установлено, что Муниципальное казенное учреждение культуры «************************» с ООО «Ворота Строй» (ИНН //////////) 07.02.2024 заключен договор №7/2024, на по поставке товаров (жалюзи-роллета в количестве 4 штук). Цена договора составляла 106326,42 руб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сно п. 3.1 договора №7/2024 срок выполнения работ подрядчиком по договору является 15.02.2024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На 15.02.2024 подрядчиком работы по договору не выполнены на сумму 106326,42 руб., объем неисполненных на дату исполнения контракта обязательств составляет 106326,42 руб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Кроме того, ООО «Ворота Строй» в адрес Муниципального казенного учреждения культуры «************************» направлено уведомление от 15.02.2024, т.е в срок выполнения работ о том, что поставка товара переносится на 20ю02ю2024 года в связи с погодными условиями и невозможностью (согласно технике безопасности монтажа поставляемых изделий) установки данных жалюзи-роллет на дату с 15.02.2024 по 20.02.2024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В связи с изложенным прокуратурой района 26.02.2024 в адрес генерального директора внесено представление об устранении нарушений требова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 xml:space="preserve">26.03.2024 в адрес начальника Ставропольского центра по гидрометеорологии и мониторингу окружающей среды - филиала ФГБУ «Север-Кавказское УГМС» направлен запрос о предоставлении сведений о гидрометеорологической обстановке на территории с. *******, Петровского муниципального округа Ставропольского края за период 10.02.2024 по 25.02.2024. 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 xml:space="preserve">Согласно полученной информации из Ставропольского центра по гидрометеорологии и мониторингу окружающей среды - филиала ФГБУ «Север-Кавказское УГМС» следует, что согласно запрошенному периоду </w:t>
      </w:r>
      <w:r>
        <w:rPr>
          <w:vertAlign w:val="subscript"/>
          <w:lang w:bidi="en-US"/>
        </w:rPr>
        <w:t xml:space="preserve"> </w:t>
      </w:r>
      <w:r>
        <w:rPr/>
        <w:t>осадков на территории с. ******* Петровского района не имелось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 xml:space="preserve"> </w:t>
      </w:r>
      <w:r>
        <w:rPr/>
        <w:t>Согласно ч. 1 ст. 34 Федерального закона № 44-ФЗ от 04.05.2013 «О контрактной системе в сфере закупок товаров, работ, услуг для обеспечения государственных и муниципальных нужд» (далее - Закон № 44-ФЗ)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Пунктом 1 ст. 95 Закона № 44-ФЗ не допускается изменение существенных условий контракта при его исполнении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шаясь при заключении контракта с установленными в нем условиями общество обязано было проанализировать характер выполняемых услуг, возможные риски, влекущие правовые последствия для исполнителя, а также соразмерность оказываемых услуг и сроков, отведенных для их выполнения, надлежащим образом организовывать и обеспечивать своевременное и качественное решение задач и выполнение функций,  возложенных на исполнителя и совершать другие действия, направленные на соблюдение установленного срока выполнения контракта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При этом, у исполнителя такая возможность имелась, однако данным лицом не были приняты все зависящие от него меры по соблюдению условий контракта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В соответствии с п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ио их соблюдению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Неисполнение подрядчиком в установленный контрактом срок обязательств по контракту является нарушением положений ст. 34, 95 Федерального закона № 44-ФЗ «О контрактной системе в сфере закупок товаров, работ, услуг для обеспечения государственных и муниципальных нужд», повлекло за собой нарушение интересов учреждения, что привело к не возможности обеспечения потребности государственных нужд, и возврат в федеральный бюджет не использованных денежных средств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За нарушение условий контракта предусмотрена ответственность сторон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Пунктом 7 ст. 7.32 КоАП РФ предусмотрена административная ответственность подрядчика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13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ом данного административного правонарушения является общественные отношения в области охраны государственной (муниципальной) собственности.</w:t>
      </w:r>
    </w:p>
    <w:p>
      <w:pPr>
        <w:pStyle w:val="13"/>
        <w:spacing w:lineRule="auto" w:line="240"/>
        <w:ind w:firstLine="720"/>
        <w:jc w:val="both"/>
        <w:rPr/>
      </w:pPr>
      <w:r>
        <w:rPr>
          <w:sz w:val="20"/>
          <w:szCs w:val="20"/>
        </w:rPr>
        <w:t>Субъектом административного правонарушения является юридическое лицо ООО «Ворота Строй», виновное в совершении административного правонарушения.</w:t>
      </w:r>
    </w:p>
    <w:p>
      <w:pPr>
        <w:pStyle w:val="13"/>
        <w:spacing w:lineRule="auto" w:line="240"/>
        <w:ind w:firstLine="720"/>
        <w:jc w:val="both"/>
        <w:rPr/>
      </w:pPr>
      <w:r>
        <w:rPr>
          <w:sz w:val="20"/>
          <w:szCs w:val="20"/>
        </w:rPr>
        <w:t>Таким образом, ООО «Ворота Строй» (ИНН //////////, ОГРН /////////////////////) совершено административное правонарушение, предусмотренное ч. 7 ст. 7.32 КоАП РФ, в виде действий (бездействий), повлекших неисполнение обязательств, предусмотренных контрактом на выполнение услуг для нужд заказчика, с причинением существенного вреда охраняемым законом интересам общества и государства.</w:t>
      </w:r>
    </w:p>
    <w:p>
      <w:pPr>
        <w:pStyle w:val="13"/>
        <w:spacing w:lineRule="auto" w:line="240"/>
        <w:ind w:firstLine="720"/>
        <w:jc w:val="both"/>
        <w:rPr/>
      </w:pPr>
      <w:r>
        <w:rPr>
          <w:sz w:val="20"/>
          <w:szCs w:val="20"/>
        </w:rPr>
        <w:t>Потерпевшим по данному делу является Муниципальное казенное учреждение культуры «************************», ИНН //////////////////, зарегистрированное по адресу: ул.********, 7, с.******* Петровского муниципального района Ставропольского края.</w:t>
      </w:r>
    </w:p>
    <w:p>
      <w:pPr>
        <w:pStyle w:val="13"/>
        <w:spacing w:lineRule="auto" w:line="240"/>
        <w:ind w:firstLine="720"/>
        <w:jc w:val="both"/>
        <w:rPr/>
      </w:pPr>
      <w:r>
        <w:rPr>
          <w:sz w:val="20"/>
          <w:szCs w:val="20"/>
        </w:rPr>
        <w:t>Дата совершения правонарушения -  15.02.2024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е заседание, представитель юридического лица, в отношении которого ведется производство по делу об административном правонарушении ООО «Ворота Строй», извещенный надлежащим образом, не явился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(п.6 постановления Пленума Верховного суда Российской Федерации от 24.05.2006г. №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ООО «Ворота Строй» о времени и месте рассмотрения дела об административном правонарушении по ч.7 ст.7.32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тарший помощник прокурора Петровского района Ставропольского края Катасонова Е.Н. в судебном заседании просила признать юридическое лицо – ООО «Ворота Строй» виновным в совершении правонарушения, предусмотренного ч. 7 ст.7.32 Кодекса РФ об административных правонарушениях, и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right="-69" w:firstLine="720"/>
        <w:jc w:val="both"/>
        <w:rPr/>
      </w:pPr>
      <w:r>
        <w:rPr/>
        <w:t>Изучив письменные доказательства по делу об административном правонарушении, заслушав мнение старшего помощника прокурора Петровского района Ставропольского края Катасоновой Е.Н., мировой судья, приходит к следующему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В судебном заседании установлено, что между Муниципальным казенным учреждением культуры «************************» с ООО «Ворота Строй» (ИНН //////////) 07.02.2024 заключен договор №7/2024, на поставку товаров (жалюзи-роллета в количестве 4 штук). Цена договора составляла 106326,42 руб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сно п. 3.1 договора №7/2024 срок выполнения работ подрядчиком по договору является 15.02.2024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На 15.02.2024 подрядчиком работы по договору не выполнены на сумму 106326,42 руб., объем неисполненных на дату исполнения контракта обязательств составляет 106326,42 руб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Административная ответственность по ч. 7 ст. 7.32 Кодекса Российской Федерации об административных правонарушениях предусмотрена в случае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сно ч. 1 ст. 34 Федерального закона № 44-ФЗ от 04.05.2013 «О контрактной системе в сфере закупок товаров, работ, услуг для обеспечения государственных и муниципальных нужд» (далее - Закон № 44-ФЗ)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Пунктом 1 ст. 95 Закона № 44-ФЗ не допускается изменение существенных условий контракта при его исполнении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шаясь при заключении контракта с установленными в нем условиями общество обязано было проанализировать характер выполняемых услуг, возможные риски, влекущие правовые последствия для исполнителя, а также соразмерность оказываемых услуг и сроков, отведенных для их выполнения, надлежащим образом организовывать и обеспечивать своевременное и качественное решение задач и выполнение функций,  возложенных на исполнителя и совершать другие действия, направленные на соблюдение установленного срока выполнения контракта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При этом, у исполнителя такая возможность имелась, однако данным лицом не были приняты все зависящие от него меры по соблюдению условий контракта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В соответствии с п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ио их соблюдению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Неисполнение подрядчиком в установленный контрактом срок обязательств по контракту является нарушением положений ст. 34, 95 Федерального закона № 44-ФЗ «О контрактной системе в сфере закупок товаров, работ, услуг для обеспечения государственных и муниципальных нужд», повлекло за собой нарушение интересов учреждения, что привело к не возможности обеспечения потребности государственных нужд, и возврат в федеральный бюджет не использованных денежных средств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За нарушение условий контракта предусмотрена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1"/>
        </w:rPr>
        <w:t xml:space="preserve">Согласно ч. 1 ст. 13 </w:t>
      </w:r>
      <w:r>
        <w:rPr/>
        <w:t>Федерального закона от 05.04.2013 N 44-ФЗ              "О контрактной системе в сфере закупок товаров, работ, услуг для обеспечения государственных и муниципальных нужд", в контракт включаются обязательные условия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и </w:t>
      </w:r>
      <w:hyperlink r:id="rId3">
        <w:r>
          <w:rPr>
            <w:rStyle w:val="InternetLink"/>
          </w:rPr>
          <w:t>статьей 95</w:t>
        </w:r>
      </w:hyperlink>
      <w:r>
        <w:rPr/>
        <w:t xml:space="preserve">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илу </w:t>
      </w:r>
      <w:hyperlink r:id="rId4">
        <w:r>
          <w:rPr>
            <w:rStyle w:val="InternetLink"/>
          </w:rPr>
          <w:t>статьи 94</w:t>
        </w:r>
      </w:hyperlink>
      <w:r>
        <w:rPr/>
        <w:t xml:space="preserve"> указанного Федерального закона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настоящи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, в том числе: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настоящи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; оплату заказчиком поставленного товара, выполненной работы (ее результатов), оказанной услуги, а также отдельных этапов исполнения контракта; взаимодействие заказчика с поставщиком (подрядчиком, исполнителем) при изменении, расторжении контракта в соответствии со </w:t>
      </w:r>
      <w:hyperlink r:id="rId7">
        <w:r>
          <w:rPr>
            <w:rStyle w:val="InternetLink"/>
          </w:rPr>
          <w:t>статьей 95</w:t>
        </w:r>
      </w:hyperlink>
      <w:r>
        <w:rPr/>
        <w:t xml:space="preserve"> настоящего Федерального закон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Согласно </w:t>
      </w:r>
      <w:hyperlink r:id="rId8">
        <w:r>
          <w:rPr>
            <w:rStyle w:val="InternetLink"/>
          </w:rPr>
          <w:t>ч. 1 ст. 107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иновные в нарушении законодательства Российской Федерации и иных нормативн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огласно п. 1 ст.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Таким образом, срок выполнения работ и срок действия контракта являются его существенными условиями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сно п. 3.1 договора №7/2024 срок выполнения работ подрядчиком по договору является 15.02.2024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ледовательно, ООО «Ворота Строй» должны были поставить товар (жалюзи-роллета в количестве 4 штук) до 15.02.2024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Место выполнения работ: ул.********, 7, с.******* Петровского муниципального района Ставропольского края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сно п.п. 2.1 Договора его цена составляет 106326,42 рублей.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Согласно п. 9.1 Договора за неисполнение или ненадлежащее исполнение обязательств, предусмотренных Контрактом, стороны несут ответственность в соответствии с действующим законодательством Российской Федерации и настоящим Контрак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ина юридического лица - ООО «Ворота Строй» подтверждается совокупностью исследованных судом доказательств: Постановлением о возбуждении дела об административном правонарушении от 22.04.2024 года, вынесенным  заместителем прокурора  Петровского района Ставропольского края Стрельниковым А.В., соответствующим требованиям ст.28.2 Кодекса РФ об административных правонарушениях. Данный протокол составлен в отсутствии представителя ООО «Ворота Строй», извещенного о времени и месте его составления; Выпиской из ЕГРЮЛ; требованием Прокуратуры Петровского района от 11.03.2024 в адрес ООО «Ворота Строй»; письмом ООО «Ворота Строй» от 15.02.2024 в адрес Муниципального казенного учреждения культуры «************************»; представлением Прокуратуры Петровского района от  26.02.2024 в адрес генерального директора ООО «Ворота Строй»; письмом Прокуратуры Петровского района о  26.03.2024 в адрес начальника Ставропольского центра по гидрометеорологии и мониторингу окружающей среды - филиала ФГБУ «Север-Кавказское УГМС»; ответом из Ставропольского центра по гидрометеорологии и мониторингу окружающей среды - филиала ФГБУ «Север-Кавказское УГМС» от 28.03.2024 в адрес Прокуратуры Петровского района; копией договора №7/2024 от 07.02.2024 со спецификацией; предостережением Прокуратуры Петровского района от 12.02.2024 в адрес генерального директора ООО «Ворота Строй»; объяснением С.С. от 12.02.2024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ышеуказанные доказательства получены в соответствие с требованиями норм </w:t>
      </w:r>
      <w:r>
        <w:rPr>
          <w:rFonts w:eastAsia="MS Mincho;ＭＳ 明朝"/>
          <w:bCs/>
        </w:rPr>
        <w:t>КоАП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Cs/>
        </w:rPr>
        <w:t>РФ</w:t>
      </w:r>
      <w:r>
        <w:rPr>
          <w:rFonts w:eastAsia="MS Mincho;ＭＳ 明朝"/>
        </w:rPr>
        <w:t xml:space="preserve">, являются относимыми, допустимыми, в своей совокупности достаточными для установления вины юридического  лица – </w:t>
      </w:r>
      <w:r>
        <w:rPr/>
        <w:t>ООО «Ворота Строй»</w:t>
      </w:r>
      <w:r>
        <w:rPr>
          <w:rFonts w:eastAsia="MS Mincho;ＭＳ 明朝"/>
        </w:rPr>
        <w:t xml:space="preserve"> в совершении административного правонарушения. </w:t>
      </w:r>
    </w:p>
    <w:p>
      <w:pPr>
        <w:pStyle w:val="Normal"/>
        <w:shd w:fill="FFFFFF" w:val="clear"/>
        <w:ind w:left="53" w:firstLine="653"/>
        <w:jc w:val="both"/>
        <w:rPr/>
      </w:pPr>
      <w:r>
        <w:rPr/>
        <w:t>Таким образом, в нарушение требований действующего законодательства юридическим лицом – ООО «Ворота Строй»» не исполнены обязательства (не выполнены в срок работы), предусмотренные договором №7/2024 от 07.02.2024 года на поставку товара (жалюзи-роллета в количестве 4 штук) со сроком исполнения до 15.02.2024. Цена контракта составляла 106326,42 руб.</w:t>
      </w:r>
    </w:p>
    <w:p>
      <w:pPr>
        <w:pStyle w:val="13"/>
        <w:spacing w:lineRule="auto" w:line="240"/>
        <w:ind w:firstLine="720"/>
        <w:jc w:val="both"/>
        <w:rPr/>
      </w:pPr>
      <w:r>
        <w:rPr>
          <w:sz w:val="20"/>
          <w:szCs w:val="20"/>
        </w:rPr>
        <w:t>Невыполнение ООО «Ворота Строй» работ по Контракту от 07.02.2024 повлекло за собой нарушение интересов учреждения, что привело к невозможности обеспечения потребности государственных нужд, и возврат в федеральный бюджет не использованных денежных средств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 xml:space="preserve">В соответствии с положениями </w:t>
      </w:r>
      <w:hyperlink r:id="rId9">
        <w:r>
          <w:rPr>
            <w:rStyle w:val="InternetLink"/>
          </w:rPr>
          <w:t>ст. 26.2 КоАП РФ</w:t>
        </w:r>
      </w:hyperlink>
      <w:r>
        <w:rPr/>
        <w:t xml:space="preserve">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. 26.11 КоАП РФ</w:t>
        </w:r>
      </w:hyperlink>
      <w:r>
        <w:rPr/>
        <w:t>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>Суд квалифицирует действия юридического лица – ООО «Ворота Строй» по ч.7 ст.7.32 Кодекса Российской Федерации об административных правонарушениях как бездействие, повлекшие неисполнение обязательств, предусмотренных контрактом на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>Санкция ч.7 ст.7.32 КоАП РФ стать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или дисквалификацию на срок до двух лет;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трехсот тысяч рублей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>При назначении административного наказания суд учитывал характер административного правонарушения. Обстоятельств, смягчающих административную ответственность, предусмотренных ч.1 ст.4.2 Кодекса Российской Федерации об административных правонарушениях, так же как и обстоятельств, отягчающих административную ответственность, предусмотренных ч.1 ст.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>Учитывая все вышеприведенные обстоятельства, суд полагает возможным назначить юридическому лицу ООО «Ворота Строй» за совершение правонарушения, предусмотренного ч. 7 ст. 7.32 КоАП РФ наказание в виде административного штрафа в размере 300000 рублей.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>Руководствуясь ст. ст. 3.5, 4.1, 4.2, 23.1 ч. 1, 29.7, 29.9, 29.10 Кодекса Российской Федерации об административных правонарушениях, суд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юридическое лицо – ООО «Ворота Строй» виновным в совершении правонарушения, предусмотренного ч.7 ст.7.32 Кодекса Российской Федерации об административных правонарушениях и назначить наказание в виде административного штрафа в размере 300000 (триста тысяч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мма наложенного штрафа должна быть внесена по следующим реквизитам: ***************************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ъяснить ООО «Ворота Строй»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1">
        <w:r>
          <w:rPr>
            <w:rStyle w:val="InternetLink"/>
          </w:rPr>
          <w:t>ст. 31.5</w:t>
        </w:r>
      </w:hyperlink>
      <w:r>
        <w:rPr/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8"/>
        <w:jc w:val="both"/>
        <w:rPr/>
      </w:pPr>
      <w:r>
        <w:rPr/>
        <w:t>Копию настоящего постановления направить прокурору Петровского района Ставропольского края, ООО «Ворота Строй», для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Мировой судья  </w:t>
        <w:tab/>
        <w:tab/>
        <w:tab/>
        <w:tab/>
        <w:tab/>
        <w:tab/>
        <w:tab/>
        <w:tab/>
        <w:t xml:space="preserve">   В.В. Казаков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sz w:val="24"/>
    </w:rPr>
  </w:style>
  <w:style w:type="character" w:styleId="12">
    <w:name w:val="Основной текст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61"/>
      <w:ind w:firstLine="400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43" w:before="6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09BAB73CE28757D4A281B18E48E48CEF413B9D871660D32001FE9C6F4592083C675C7DA068451B0OCO" TargetMode="External"/><Relationship Id="rId3" Type="http://schemas.openxmlformats.org/officeDocument/2006/relationships/hyperlink" Target="consultantplus://offline/ref=81409BAB73CE28757D4A281B18E48E48CEF413B9D871660D32001FE9C6F4592083C675C7DA078351B0O5O" TargetMode="External"/><Relationship Id="rId4" Type="http://schemas.openxmlformats.org/officeDocument/2006/relationships/hyperlink" Target="consultantplus://offline/ref=81409BAB73CE28757D4A281B18E48E48CEF413B9D871660D32001FE9C6F4592083C675C7DA078258B0OCO" TargetMode="External"/><Relationship Id="rId5" Type="http://schemas.openxmlformats.org/officeDocument/2006/relationships/hyperlink" Target="consultantplus://offline/ref=81409BAB73CE28757D4A281B18E48E48CEF413B9D871660D32001FE9C6BFO4O" TargetMode="External"/><Relationship Id="rId6" Type="http://schemas.openxmlformats.org/officeDocument/2006/relationships/hyperlink" Target="consultantplus://offline/ref=81409BAB73CE28757D4A281B18E48E48CEF413B9D871660D32001FE9C6BFO4O" TargetMode="External"/><Relationship Id="rId7" Type="http://schemas.openxmlformats.org/officeDocument/2006/relationships/hyperlink" Target="consultantplus://offline/ref=81409BAB73CE28757D4A281B18E48E48CEF413B9D871660D32001FE9C6F4592083C675C7DA078351B0O5O" TargetMode="External"/><Relationship Id="rId8" Type="http://schemas.openxmlformats.org/officeDocument/2006/relationships/hyperlink" Target="consultantplus://offline/ref=68B279CB1E720FF4A58D1748A6F82BEF597AF415519D8EB2421261DF16703A2413513F61AB9CB2AFT7PAO" TargetMode="External"/><Relationship Id="rId9" Type="http://schemas.openxmlformats.org/officeDocument/2006/relationships/hyperlink" Target="https://rospravosudie.com/law/&#1057;&#1090;&#1072;&#1090;&#1100;&#1103;_26.2_&#1050;&#1086;&#1040;&#1055;_&#1056;&#1060;" TargetMode="External"/><Relationship Id="rId10" Type="http://schemas.openxmlformats.org/officeDocument/2006/relationships/hyperlink" Target="https://rospravosudie.com/law/&#1057;&#1090;&#1072;&#1090;&#1100;&#1103;_26.11_&#1050;&#1086;&#1040;&#1055;_&#1056;&#1060;" TargetMode="External"/><Relationship Id="rId11" Type="http://schemas.openxmlformats.org/officeDocument/2006/relationships/hyperlink" Target="consultantplus://offline/ref=95395B5B362B55AFDF1A4F1480546AEEFB769FDEDA9769B4786941C7E1D1C0F47A58559C8401879FoDgB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