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Дело №05-0328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2010-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>24 мая 2024 года  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ировой судья судебного участка №3 </w:t>
      </w:r>
      <w:r>
        <w:rPr/>
        <w:t>Петровского района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Ставропольского   края 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328/3/2024 в отношении </w:t>
      </w:r>
    </w:p>
    <w:p>
      <w:pPr>
        <w:pStyle w:val="Normal"/>
        <w:ind w:left="900" w:hanging="0"/>
        <w:jc w:val="both"/>
        <w:rPr/>
      </w:pPr>
      <w:r>
        <w:rPr/>
        <w:t>Тимофеева А.Н.*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/////////////// от 28.11.2023 года ИП Тимофеев А.Н. был привлечен к административной ответственности по ч.3 ст.11.14.1 Кодекса Российской Федерации об административных правонарушениях, ему назначено наказание в виде административного штрафа в размере 10000 руб. Ходатайств об отсрочке или рассрочке исполнения наказания по постановлению от ИП Тимофеева А.Н. не поступало. Постановление вступило в законную силу 24.12.2023г. В установленный законом шестидесятидневный срок Тимофеев А.Н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06.05.2024 года материал об административном правонарушении в отношении Тимофеева А.Н. по ч.1 ст.20.25 Кодекса РФ об административных правонарушениях поступил на рассмотрение мировому судье судебного участка №3  Петров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удебное заседание Тимофеев А.Н., </w:t>
      </w:r>
      <w:r>
        <w:rPr>
          <w:bCs/>
        </w:rPr>
        <w:t xml:space="preserve">не явился, </w:t>
      </w:r>
      <w:r>
        <w:rPr/>
        <w:t>извещен надлежащим образом. Заявления с просьбой отложить судебное заседание на другой срок либо рассмотреть дело в его отсутствие, не предст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(п.6 постановления Пленума Верховного суда Российской Федерации от 24.05.2006г. №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Тимофеева А.Н. о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Тимофеева А.Н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</w:t>
      </w:r>
      <w:r>
        <w:rPr>
          <w:bCs/>
        </w:rPr>
        <w:t xml:space="preserve">отоколом №0356043010424041902008312 об административном правонарушении от 19.04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Тимофееву А.Н.</w:t>
      </w:r>
      <w:r>
        <w:rPr/>
        <w:t xml:space="preserve"> Факт разъяснения </w:t>
      </w:r>
      <w:r>
        <w:rPr>
          <w:bCs/>
        </w:rPr>
        <w:t>Тимофееву А.Н.</w:t>
      </w:r>
      <w:r>
        <w:rPr/>
        <w:t xml:space="preserve"> ст.25.1 КоАП РФ, ст.51 Конституции РФ, удостоверен его подписью. Данный протокол Тимофеев А.Н. подписал, замечаний по поводу его составления не представи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/////////////// от 28.11.2023 года Тимофеев А.Н. был привлечен к административной ответственности по  ч.3 ст.11.14.1 Кодекса Российской Федерации об административных правонарушениях, ему назначено наказание в виде административного штрафа в размере 10000 руб. Ходатайств об отсрочке или рассрочке исполнения наказания по постановлению от Тимофеева А.Н. не поступало. Постановление вступило в законную силу 24.12.2023г. В установленный законом шестидесятидневный срок Тимофеев А.Н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Тимофеева А.Н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 Тимофеева А.Н. Обстоятельств, смягчающих административную ответственность Тимофеева А.Н., предусмотренных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ствуясь ст. ст. 3.5, 4.1-4.3,  ч.1 ст.23.1, ст.ст. 29.9, 29.10, 32.2  Кодекса Российской Федерации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знать Тимофеева А.Н.</w:t>
      </w:r>
      <w:r>
        <w:rPr>
          <w:bCs/>
        </w:rPr>
        <w:t xml:space="preserve"> 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20000 (двадцать тысяч)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>Сумма наложенного штрафа должна быть внесена по следующим реквизитам: **********************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Тимофееву А.Н.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МАДИ,</w:t>
      </w:r>
      <w:r>
        <w:rPr>
          <w:bCs/>
        </w:rPr>
        <w:t xml:space="preserve"> Тимофееву А.Н.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5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