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Дело №05-0343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2148-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>24 мая 2024 года  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>Петровского района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Ставропольского   края 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343/3/2024 в отношении </w:t>
      </w:r>
    </w:p>
    <w:p>
      <w:pPr>
        <w:pStyle w:val="Normal"/>
        <w:ind w:left="900" w:hanging="0"/>
        <w:jc w:val="both"/>
        <w:rPr/>
      </w:pPr>
      <w:r>
        <w:rPr/>
        <w:t>Магомедова А.А.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 от 08.01.2024 года Магомедов А.А. был привлечен к административной ответственности по ст.12.6 Кодекса Российской Федерации об административных правонарушениях, ему назначено наказание в виде административного штрафа в размере 1000 руб. Ходатайств об отсрочке или рассрочке исполнения наказания по постановлению от Магомедова А.А. не поступало. Постановление вступило в законную силу 04.02.2024г. В установленный законом шестидесятидневный срок Магомедов А.А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05.2024 года материал об административном правонарушении в отношении Магомедова А.А. по ч.1 ст.20.25 Кодекса РФ об административных правонарушениях поступил на рассмотрение мировому судье судебного участка №3  Петров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 Магомедов А.А., </w:t>
      </w:r>
      <w:r>
        <w:rPr>
          <w:bCs/>
        </w:rPr>
        <w:t xml:space="preserve">не явился, </w:t>
      </w:r>
      <w:r>
        <w:rPr/>
        <w:t xml:space="preserve">извещен надлежащим образ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Магомедова А.А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Магомедова А.А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</w:t>
      </w:r>
      <w:r>
        <w:rPr>
          <w:bCs/>
        </w:rPr>
        <w:t xml:space="preserve">отоколом 26 ВК №565981 об административном правонарушении от 25.04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Магомедову А.А.</w:t>
      </w:r>
      <w:r>
        <w:rPr/>
        <w:t xml:space="preserve"> Факт разъяснения </w:t>
      </w:r>
      <w:r>
        <w:rPr>
          <w:bCs/>
        </w:rPr>
        <w:t>Магомедову А.А.</w:t>
      </w:r>
      <w:r>
        <w:rPr/>
        <w:t xml:space="preserve"> ст.25.1 КоАП РФ, ст.51 Конституции РФ, удостоверен его подписью. Данный протокол Магомедов А.А. подписал, замечаний по поводу его составления не представ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 от 08.01.2024 года Магомедов А.А. был привлечен к административной ответственности по ст.12.6 Кодекса Российской Федерации об административных правонарушениях, ему назначено наказание в виде административного штрафа в размере 1000 руб. Ходатайств об отсрочке или рассрочке исполнения наказания по постановлению от Магомедова А.А. не поступало. Постановление вступило в законную силу 04.02.2024г. В установленный законом шестидесятидневный срок Магомедов А.А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портом ИДПС взвода №2 роты №1 ОБДПС ГИБДД Управления МВД России по г.Ставрополю Новикова Р.В. от 25.04.20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Магомедова А.А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 Магомедова А.А. Обстоятельств, смягчающих административную ответственность Магомедова А.А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5, 4.1-4.3, 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Магомедова А.А.</w:t>
      </w:r>
      <w:r>
        <w:rPr>
          <w:bCs/>
        </w:rPr>
        <w:t xml:space="preserve"> 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2000 (две тысячи)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Сумма наложенного штрафа должна быть внесена по следующим реквизитам: ****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Магомедову А.А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ОБДПС ГИБДД Управления МВД России по г.Ставрополю,</w:t>
      </w:r>
      <w:r>
        <w:rPr>
          <w:bCs/>
        </w:rPr>
        <w:t xml:space="preserve"> Магомедову А.А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