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348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2191-16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мая  2024 года                                           </w:t>
        <w:tab/>
        <w:t xml:space="preserve">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 старшего помощника прокурора Петровского района Ставропольского края – Катасоновой Е.Н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348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еревянко М.В.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1 ст.5.6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от заместителя прокурора Петровского района Ставропольского края Стрельникова А.В. в отношении Деревянко М.В. в совершении правонарушения, предусмотренного ч.1 ст.5.61 Кодекса Российской Федерации об административных правонарушения, следует, что 13.04.2024 года, находясь по адресу: *************, с помощью мобильного телефона, Деревянко М.В. отправила с помощью мобильного телефона сообщение с текстом оскорбляющих слов и выражений в адрес  О.В.,  чем унизила её честь и достоинств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старший помощник прокурора Петровского района Ставропольского края Катасонова Е.Н. просила признать Деревянко М.В. виновной в совершении правонарушения, предусмотренного ч.1 ст.5.61 Кодекса Российской Федерации об административных правонарушениях, и назначить ей наказание в соответствии с санкцией данно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Деревянко М.В., извещенная надлежащим образом, не явилась. В материалах дела имеется заявление с просьбой дело рассмотреть в ее отсутствие. С правонарушением соглас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Таким образом, мировой судья, располагая сведениями о надлежащем извещении Деревянко М.В. о времени и месте рассмотрения дела об административном правонарушении по ч.1 ст.5.61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отерпевшая О.В., извещенная надлежащим образом, не явилась, представила заявление с просьбой рассмотреть дело в ее отсутствие. Просила привлечь Деревянко М.А. в административной ответственности. 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старшего помощника прокурора Катасоновой Е.Н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 соответствии со ст.5.61 ч.1 Кодекса РФ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форме»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21, 23 Конституции РФ достоинство личности охраняется государством. Ничто не может быть основанием для его умаления, каждый имеет право на защиту свой чести и доброго имени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,3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, в частности, достоинство личности, охраняемое государств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10 ГК РФ оскорбительные выражения являются злоупотреблением правом на свободу слова и выражения мнения, в связи с чем, не допускаются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нецензурные высказывания Деревянко М.В., что зафиксировано в собранных материалах дела, были для потерпевшей  О.В. оскорбительными. Следовательно, Деревянко М.В. осознавала, что дает отрицательную характеристику личности потерпевшей, выражалась нецензурной бранью, которая в любом случае является не соответствующей нормам человеческого общения друг с другом, неприличной формой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Деревянко М.В. подтверждается материалами дела, исследованными в судебном заседании, а именно: объяснением Деревянко М.В. от 17.05.2024; рапортом УУП ОУУП и ПДН ОМВД России «Петровский» Теперикова В.В. от 04.05.2024; протоколом принятия устного заявления от 14.04.2024; объяснением  О.В. от 14.04.2024; фототаблицей;  объяснением Деревянко М.В. от 05.05.2024; постановлением заместителя прокурора Петровского района Ставропольского края Стрельникова А.В. о возбуждении дела об административном правонарушении от 17.05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оставленным в присутствии Деревянко М.В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действиях Деревянко М.В. имеется состав правонарушения, предусмотренного</w:t>
      </w:r>
      <w:r>
        <w:rPr>
          <w:rFonts w:cs="Times New Roman" w:ascii="Times New Roman" w:hAnsi="Times New Roman"/>
          <w:bCs/>
        </w:rPr>
        <w:t xml:space="preserve"> ч.1 ст.5.61 </w:t>
      </w:r>
      <w:r>
        <w:rPr>
          <w:rFonts w:cs="Times New Roman" w:ascii="Times New Roman" w:hAnsi="Times New Roman"/>
        </w:rPr>
        <w:t>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Деревянко М.В. правонарушения, обстоятельства и степень общественно опасного деяния, личность Деревянко М.В., её имущественное положение. Обстоятельств, смягчающих и отягчающих административную ответственность Деревянко М.В., в соответствии со ст.ст.4.2, 4.3 Кодекса РФ об административных правонарушениях, мировым судьёй не установлено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, судья считает возможным назначить Деревянко М.В. наказание в виде административного штрафа.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ст. ст.3.5, 4.1, 23.1, 29.9, 29.10 Кодекса Российской Федерации об административных правонарушениях,  мировой судья,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3"/>
        <w:jc w:val="center"/>
        <w:rPr/>
      </w:pPr>
      <w:r>
        <w:rPr>
          <w:bCs/>
          <w:sz w:val="20"/>
          <w:szCs w:val="20"/>
        </w:rPr>
        <w:t>ПОСТАНОВИЛ:</w:t>
      </w:r>
    </w:p>
    <w:p>
      <w:pPr>
        <w:pStyle w:val="Normal"/>
        <w:ind w:firstLine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Деревянко М.В.</w:t>
      </w:r>
      <w:r>
        <w:rPr>
          <w:bCs/>
          <w:sz w:val="20"/>
          <w:szCs w:val="20"/>
        </w:rPr>
        <w:t xml:space="preserve"> виновной в совершении административного правонарушения, предусмотренного ч.1 ст.5.61 </w:t>
      </w:r>
      <w:r>
        <w:rPr>
          <w:sz w:val="20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3000 (три тысячи) рублей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банковские реквизиты: Получатель: *********************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 ул. Пушкина, 8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Деревянко М.В., что согласно ст.32.2 Кодекса РФ об административных правонарушениях, административный  штраф  должен  быть  уплачен  не  позднее  шестидесяти  дней  со  дня  вступления  постановления  в  законную  силу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пию постановления направить прокурору Петровского района Ставропольского края, Деревянко М.В.,  О.В.,  для сведения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Петровский районный суд Ставропольского края в течение 10 суток, с момента получения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