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430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2685-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26 июня 2024 года   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430/3/2024 в отношении </w:t>
      </w:r>
    </w:p>
    <w:p>
      <w:pPr>
        <w:pStyle w:val="Normal"/>
        <w:ind w:left="900" w:hanging="0"/>
        <w:jc w:val="both"/>
        <w:rPr/>
      </w:pPr>
      <w:r>
        <w:rPr/>
        <w:t>Авлякулиева М.М.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24/2024 от 21.02.2024 года Авлякулиев М.М. был привлечен к административной ответственности по ч.1 ст.2.2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1000 руб. Ходатайств об отсрочке или рассрочке исполнения наказания по постановлению от Авлякулиева М.М. не поступало. Постановление вступило в законную силу 13.03.2024г. В установленный законом шестидесятидневный срок Авлякулиев М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назначенное на 26.06.2024 года, Авлякулиев М.М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Авлякулиев М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Авлякулиева М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- Пр</w:t>
      </w:r>
      <w:r>
        <w:rPr>
          <w:bCs/>
        </w:rPr>
        <w:t xml:space="preserve">отоколом №41 об административном правонарушении от 11.06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е Авлякулиева М.М., извещенного о времени и месте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24/2024 от 21.02.2024 года, согласно которого Авлякулиев М.М. был привлечен к административной ответственности по ч.1 ст.2.2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1000 руб. Ходатайств об отсрочке или рассрочке исполнения наказания по постановлению от Авлякулиева М.М. не поступало. Постановление вступило в законную силу 13.03.2024г. В установленный законом шестидесятидневный срок Авлякулиев М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правкой ответственного секретаря административной комиссии Петровского муниципального округа Ставропольского края Костиной И.В. от 11.06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Авлякулиева М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Авлякулиева М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Авлякулиева М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Авлякулиева М.М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Авлякулиеву М.М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етровского муниципального округа Ставропольского края, Авлякулиеву М.М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