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447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3002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1 июл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447/3/2024 в отношении </w:t>
      </w:r>
    </w:p>
    <w:p>
      <w:pPr>
        <w:pStyle w:val="Normal"/>
        <w:ind w:left="900" w:hanging="0"/>
        <w:jc w:val="both"/>
        <w:rPr/>
      </w:pPr>
      <w:r>
        <w:rPr/>
        <w:t>Косолапова А.А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** от 16.02.2024 года Косолапов А.А. был привлечен к административной ответственности по ч.5 ст.12.16 Кодекса Российской Федерации об административных правонарушениях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Косолапова А.А. не поступало. Постановление вступило в законную силу 09.03.2024г. В установленный законом шестидесятидневный срок Косолап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06.2024 года материал об административном правонарушении в отношении Косолапова А.А. по ч.1 ст.20.25 Кодекса РФ об административных правонарушениях поступил на рассмотрение мировому судье судебного участка №3 Петр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е заседание Косолапов А.А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Косолапова А.А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Косолапова А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 №/////////////// об административном правонарушении от 20.06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м в отсутствии Косолапова А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</w:t>
      </w:r>
      <w:r>
        <w:rPr/>
        <w:t>Постановлением №*********************** от 16.02.2024 года Косолапов А.А. был привлечен к административной ответственности по ч.5 ст.12.16 Кодекса Российской Федерации об административных правонарушениях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Косолапова А.А. не поступало. Постановление вступило в законную силу 09.03.2024г. В установленный законом шестидесятидневный срок Косолап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Косолапова А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Косолапова А.А. Обстоятельств, смягчающих административную ответственность Косолапова А.А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Косолапова А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Косолапову А.А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МАДИ, </w:t>
      </w:r>
      <w:r>
        <w:rPr>
          <w:bCs/>
        </w:rPr>
        <w:t xml:space="preserve"> Косолапову А.А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