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454/3/2024</w:t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0</w:t>
      </w:r>
      <w:r>
        <w:rPr/>
        <w:t>118-</w:t>
      </w:r>
      <w:r>
        <w:rPr>
          <w:lang w:val="en-US"/>
        </w:rPr>
        <w:t>01-20</w:t>
      </w:r>
      <w:r>
        <w:rPr/>
        <w:t>24-003016-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8 июля 2024 года </w:t>
        <w:tab/>
        <w:t xml:space="preserve">                          </w:t>
        <w:tab/>
        <w:tab/>
        <w:tab/>
        <w:t xml:space="preserve">                г. Светлоград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3 Петровского района Ставропольского края Казаков В.В.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участием лица, в отношении которого ведется производство по делу об административном правонарушении - Ганьшина А.В.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 №05-0454/3/2024 в отношении</w:t>
      </w:r>
    </w:p>
    <w:p>
      <w:pPr>
        <w:pStyle w:val="Normal"/>
        <w:ind w:left="1080" w:hanging="0"/>
        <w:jc w:val="both"/>
        <w:rPr/>
      </w:pPr>
      <w:r>
        <w:rPr/>
        <w:t>Ганьшина А.В.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остановлением № **********/716 от 17.04.2024 года Ганьшин А.В. был привлечен к административной ответственности по ч.1 ст.6.24 Кодекса Российской Федерации об административных правонарушениях, ему назначено наказание в виде административного штрафа в размере 500 руб. Постановление обжаловано не было и вступило в законную силу 28.04.2024г.  Ходатайств об отсрочке и рассрочке исполнения наказания по постановлению от Ганьшина А.В., не поступало. В установленный законом шестидесятидневный срок Ганьшин А.В. штраф не оплати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удебном заседании Ганьшин А.В. признал вину в совершении административного правонарушения, предусмотренного ч.1 ст.20.25 Кодекса Российской Федерации об административных правонарушениях, просил строго не наказыва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аслушав показания Ганьшина А.В., изучив материалы дела об административном правонарушении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ина Ганьшина А.В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- п</w:t>
      </w:r>
      <w:r>
        <w:rPr>
          <w:bCs/>
        </w:rPr>
        <w:t xml:space="preserve">ротоколом 26 АВ №0605657 об административном правонарушении от 08.07.2024г., соответствующим требованиям ст. 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</w:t>
      </w:r>
      <w:r>
        <w:rPr/>
        <w:t xml:space="preserve">Ганьшину А.В. Факт разъяснения Ганьшину А.В., ст.51 Конституции Российской Федерации, ст.ст. 24.2, 24.5, 25.1 Кодекса Российской Федерации об административных правонарушениях удостоверен его подписью. Замечаний и возражений по протоколу от Ганьшина А.В., не поступило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Постановлением № **********/716 от 17.04.2024 года Ганьшин А.В. был привлечен к административной ответственности по ч.1 ст.6.24 Кодекса Российской Федерации об административных правонарушениях, ему назначено наказание в виде административного штрафа в размере 500 руб. Постановление обжаловано не было и вступило в законную силу 28.04.2024г.   Ходатайств об отсрочке и рассрочке исполнения наказания по постановлению от Ганьшина А.В., не поступало. В установленный законом шестидесятидневный срок Ганьшин А.В. штраф не оплатил;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- справкой инспектора ГИАЗ ОМВД России «Петровский» Даниелян С.О. от 08.07.2024 года, согласно которой сведения об оплате выше указанного штрафа в ОМВД России «Петровский», отсутствуют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     </w:t>
      </w: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сследовав материалы дела, суд приходит к выводу, что в действиях  Ганьшина А.В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Ганьшина А.В., признавшего свою вину. Обстоятельств, смягчающих административную ответственность Ганьшина А.В., предусмотренных ч.1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4.3 Кодекса Российской Федерации об административных правонарушениях, судом 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ст. ст. 3.5, 4.1-4.3, ч.1 ст.23.1, ст.ст. 29.9, 29.10, 32.2 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Ганьшина А.В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наказание в виде административного штрафа в размере 1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мма наложенного штрафа должна быть внесена по следующим реквизитам: ******************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Светлоград,  ул. Пушкина, 8, 3 этаж, каб. №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Ганьшину А.В.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отдел МВД России «Петровский»,</w:t>
      </w:r>
      <w:r>
        <w:rPr>
          <w:bCs/>
        </w:rPr>
        <w:t xml:space="preserve"> </w:t>
      </w:r>
      <w:r>
        <w:rPr/>
        <w:t>Ганьшину А.В.</w:t>
      </w:r>
      <w:r>
        <w:rPr>
          <w:bCs/>
        </w:rPr>
        <w:t xml:space="preserve">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                   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  <w:t xml:space="preserve"> 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