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458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3022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6 июля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458/3/2024 в отношении </w:t>
      </w:r>
    </w:p>
    <w:p>
      <w:pPr>
        <w:pStyle w:val="Normal"/>
        <w:ind w:left="900" w:hanging="0"/>
        <w:jc w:val="both"/>
        <w:rPr/>
      </w:pPr>
      <w:r>
        <w:rPr/>
        <w:t>Григоращенко В.С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1/13 от 10.01.2024 года Григоращенко В.С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Григоращенко В.С. не поступало. Постановление вступило в законную силу 02.03.2024. В установленный законом шестидесятидневный срок Григоращенко В.С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Григоращенко В.С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Григоращенко В.С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66 об административном правонарушении от 20.06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Григоращенко В.С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1/13 от 10.01.2024 года, согласно которого  Григоращенко В.С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Григоращенко В.С. не поступало. Постановление вступило в законную силу 02.03.2024. В установленный законом шестидесятидневный срок Григоращенко В.С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лением о вызове на составление протокола от 29.05.202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правкой руководителя отдела учета и отчетности администрации Ленинского района г.Ставрополя Н.Н. Маляро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Григоращенко В.С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Григоращенко В.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Григоращенко В.С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Григоращенко В.С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Григоращенко В.С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Григоращенко В.С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