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05-0464/3/20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18-01-2024-003066-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НОВЛЕНИЕ </w:t>
      </w:r>
    </w:p>
    <w:p>
      <w:pPr>
        <w:pStyle w:val="Normal"/>
        <w:rPr/>
      </w:pPr>
      <w:r>
        <w:rPr>
          <w:sz w:val="20"/>
          <w:szCs w:val="20"/>
        </w:rPr>
        <w:t xml:space="preserve">10 июля 2024  года                                            </w:t>
        <w:tab/>
        <w:tab/>
        <w:t xml:space="preserve">                  г. Светлоград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firstLine="720"/>
        <w:jc w:val="both"/>
        <w:rPr>
          <w:color w:val="000000"/>
          <w:spacing w:val="-13"/>
          <w:sz w:val="20"/>
          <w:szCs w:val="20"/>
        </w:rPr>
      </w:pPr>
      <w:r>
        <w:rPr>
          <w:sz w:val="20"/>
          <w:szCs w:val="20"/>
        </w:rPr>
        <w:t>Мировой судья судебного участка №3 Петровского района Ставропольского края Казаков В.В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 xml:space="preserve">с участием  лица, в отношении которого ведется производство по делу об административном правонарушении – Ферулева Р.П.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материалы дела об административном правонарушении №05-0464/3/2024 в отношении 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Ферулева Р.П.************</w:t>
      </w:r>
    </w:p>
    <w:p>
      <w:pPr>
        <w:pStyle w:val="Normal"/>
        <w:jc w:val="both"/>
        <w:rPr/>
      </w:pPr>
      <w:r>
        <w:rPr>
          <w:sz w:val="20"/>
          <w:szCs w:val="20"/>
        </w:rPr>
        <w:t>по ст.20.21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9.07.2024 года в 09 час. 20 мин. на ************ Ставропольского края, Ферулев Р.П., в общественном месте, находился в состоянии алкогольного опьянения, шел шатаясь, имел неопрятный внешний вид, чем оскорблял человеческое достоинство и общественную нравственность. Данные действия происходили в присутствии свидетелей: А.Е. и Д.Г.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удебном заседании Ферулев Р.П. признал вину в совершении правонарушения, предусмотренного ст. 20.21 Кодекса Российской Федерации об административных правонарушениях, с обстоятельствами правонарушения, указанными в протоколе был согласен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слушав  показания  Ферулева Р.П.,  признающего свою вину, изучив материалы административного дела, суд приходит к следующем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тивная ответственность по ст. 20.21 Кодекса Российской Федерации об административных правонарушениях предусмотрена  в случае  появление на улицах, стадионах,  парках, в других общественных местах 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ина Ферулева Р.П. в совершении правонарушения, предусмотренного ст.20.21 Кодекса Российской Федерации об административных правонарушениях, признающего свою вину в судебном заседании объективно подтверждается совокупностью исследованных судом доказательств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 протоколом  об административном правонарушении  26 АВ №0605608 от 09.07.2024г., </w:t>
      </w:r>
      <w:r>
        <w:rPr>
          <w:bCs/>
          <w:sz w:val="20"/>
          <w:szCs w:val="20"/>
        </w:rPr>
        <w:t xml:space="preserve">соответствующим требованиям ст. 28.2 </w:t>
      </w:r>
      <w:r>
        <w:rPr>
          <w:sz w:val="20"/>
          <w:szCs w:val="20"/>
        </w:rPr>
        <w:t>Кодекса Российской Федерации об административных правонарушениях,</w:t>
      </w:r>
      <w:r>
        <w:rPr>
          <w:bCs/>
          <w:sz w:val="20"/>
          <w:szCs w:val="20"/>
        </w:rPr>
        <w:t xml:space="preserve"> с приведением в нем необходимых данных о лице, составившем протокол, сведений о правонарушителе, времени, месте и событии правонарушения, обстоятельствах совершения правонарушения, с участием, разъяснением и обеспечением прав Ферулев Р.П.</w:t>
      </w:r>
      <w:r>
        <w:rPr>
          <w:sz w:val="20"/>
          <w:szCs w:val="20"/>
        </w:rPr>
        <w:t xml:space="preserve"> Факт разъяснения Ферулеву Р.П. ст. 24.2, 24.5, 25.1 Кодекса Российской Федерации об административных правонарушениях и ст. 51 Конституции Российской Федерации, удостоверен его подписью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актом №152 медицинского освидетельствования на состояние опьянения (алкогольного, наркотического или иного токсического) от 09.07.2024г., согласно которого Ферулева Р.П. отказался от прохождения медицинского освидетельствования на состояние опьянения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  письменными объяснениями свидетелей: А.Е. и Д.Г.     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Таким образом, в действиях Ферулева Р.П. имеется состав правонарушения, предусмотренного ст.20.21 Кодекса Российской Федерации об административных правонарушениях - появление на улиц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суд учитывал характер административного правонарушения, принимая во внимание, что объектом соответствующего правонарушения являются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отношения в области обеспечения общественного порядка и общественной безопасности, личность Ферулева Р.П. Обстоятельств, смягчающих административную ответственность Ферулева Р.П., в соответствии со ст. 4.2 Кодекса Российской Федерации об административных правонарушениях, так же как обстоятельств, отягчающих его ответственность, в соответствии со ст. 4.3 Кодекса РФ об административных правонарушениях, судом не установле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Руководствуясь ст. ст. 3.5, 4.1-4.3, ч.2 ст. 23.1, ст.ст. 29.9, 29.10 Кодекса Российской Федерации об административных правонарушениях, мировой судья,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знать Ферулева Р.П. 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му наказание в виде административного штрафа в размере 600 рубл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Штраф перечислить на реквизиты: ********************</w:t>
      </w:r>
      <w:r>
        <w:rPr>
          <w:bCs/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ле уплаты штрафа квитанцию об уплате необходимо предоставить мировому судье судебного участка №3 Петровского района Ставропольского края  по адресу: г. Светлоград, ул. Пушкина, 8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Разъяснить Ферулеву Р.П., что, в соответствии с ч.1 ст. 32.2 Кодекса Российской Федерации об административных правонарушениях,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0"/>
            <w:szCs w:val="20"/>
          </w:rPr>
          <w:t>ст. 31.5</w:t>
        </w:r>
      </w:hyperlink>
      <w:r>
        <w:rPr>
          <w:sz w:val="20"/>
          <w:szCs w:val="20"/>
        </w:rPr>
        <w:t xml:space="preserve"> Кодекса Российской Федерации  об административных правонарушениях. Согласно ч.1 ст. 20.25 Кодекса Российской Федерации  об административных правонарушениях, неуплата административного штрафа в срок, предусмотренный ч.1 ст. 32.2 Кодекса Российской Федерации 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Постановление направить начальнику отдела МВД России «Петровский», Ферулеву Р.П. - для сведения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Петр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ировой судья                                                                                В.В. Казаков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0"/>
          <w:szCs w:val="20"/>
        </w:rPr>
      </w:pPr>
      <w:r>
        <w:rPr>
          <w:sz w:val="20"/>
          <w:szCs w:val="20"/>
        </w:rPr>
        <w:t>Согласовано для публикации:</w:t>
      </w:r>
    </w:p>
    <w:p>
      <w:pPr>
        <w:pStyle w:val="Normal"/>
        <w:tabs>
          <w:tab w:val="clear" w:pos="708"/>
          <w:tab w:val="left" w:pos="1305" w:leader="none"/>
        </w:tabs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395B5B362B55AFDF1A4F1480546AEEFB769FDEDA9769B4786941C7E1D1C0F47A58559C8401879FoDgB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