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465/3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0</w:t>
      </w:r>
      <w:r>
        <w:rPr/>
        <w:t>118-</w:t>
      </w:r>
      <w:r>
        <w:rPr>
          <w:lang w:val="en-US"/>
        </w:rPr>
        <w:t>01-20</w:t>
      </w:r>
      <w:r>
        <w:rPr/>
        <w:t>24-003067-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10 июля  2024 года </w:t>
        <w:tab/>
        <w:t xml:space="preserve">                          </w:t>
        <w:tab/>
        <w:tab/>
        <w:tab/>
        <w:t xml:space="preserve">                г. Светлоград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Петровского района Ставропольского края Казаков В.В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участием лица, в отношении которого ведется производство по делу об административном правонарушении - Ферулева Р.П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№05-0465/3/2024 в отношении</w:t>
      </w:r>
    </w:p>
    <w:p>
      <w:pPr>
        <w:pStyle w:val="Normal"/>
        <w:ind w:left="1080" w:hanging="0"/>
        <w:jc w:val="both"/>
        <w:rPr/>
      </w:pPr>
      <w:r>
        <w:rPr/>
        <w:t>Ферулева Р.П.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становлением № ********/83 от 14.01.2024 года Ферулев Р.П. был привлечен к административной ответственности по ч.1 ст.20.1 Кодекса Российской Федерации об административных правонарушениях, ему назначено наказание в виде административного штрафа в размере 500 руб. Постановление обжаловано не было и вступило в законную силу 25.01.2024г.  Ходатайств об отсрочке и рассрочке исполнения наказания по постановлению от Ферулева Р.П., не поступало. В установленный законом шестидесятидневный срок Ферулев Р.П. штраф не оплат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м заседании Ферулев Р.П. признал вину в совершении административного правонарушения, предусмотренного ч.1 ст.20.25 Кодекса Российской Федерации об административных правонарушениях, просил строго не наказыва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слушав показания Ферулева Р.П., изучив материалы дела об административном правонарушени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ина Ферулева Р.П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п</w:t>
      </w:r>
      <w:r>
        <w:rPr>
          <w:bCs/>
        </w:rPr>
        <w:t xml:space="preserve">ротоколом 26 ВК №065619 об административном правонарушении от 09.07.2024г., соответствующим требованиям ст. 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/>
        <w:t xml:space="preserve">Ферулева Р.П. Факт разъяснения Ферулеву Р.П., ст.51 Конституции Российской Федерации, ст.ст. 24.2, 24.5, 25.1 Кодекса Российской Федерации об административных правонарушениях удостоверен его подписью. Замечаний и возражений по протоколу от Ферулева Р.П., не поступил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остановлением № ********/83 от 14.01.2024 года Ферулев Р.П. был привлечен к административной ответственности по ч.1 ст.20.1 Кодекса Российской Федерации об административных правонарушениях, ему назначено наказание в виде административного штрафа в размере 500 руб. Постановление обжаловано не было и вступило в законную силу 25.01.2024г.   Ходатайств об отсрочке и рассрочке исполнения наказания по постановлению от Ферулева Р.П., не поступало. В установленный законом шестидесятидневный срок Ферулев Р.П. штраф не оплатил;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 справкой инспектора ГИАЗ ОМВД России «Петровский» Даниелян С.О. от 09.07.2024 года, согласно которой сведения об оплате выше указанного штрафа в ОМВД России «Петровский», отсутствуют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     </w:t>
      </w: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следовав материалы дела, суд приходит к выводу, что в действиях Ферулева Р.П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Ферулева Р.П., признавшего свою вину. Обстоятельств, смягчающих административную ответственность Ферулева Р.П., предусмотренных ч.1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4.3 Кодекса Российской Федерации об административных правонарушениях, судом 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. ст. 3.9, 4.1-4.3,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ерулева Р.П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административного ареста сроком на 1 (одни) сутки, срок наказания исчислять с 09.07.2024 года с 11 час. 20 ми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</w:t>
      </w:r>
      <w:r>
        <w:rPr/>
        <w:t xml:space="preserve">остановление направить начальнику отдела МВД России «Петровский» - для исполнения; Ферулеву Р.П. - для сведения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В.В. Каза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