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ело №05-0473/3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2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118-01-2024-003082-5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8 августа 2024 года                                                                     г. Светлогра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: старшего помощника прокурора Петровского района Ставропольского края Черепнова В.А., помощника прокурора Петровского района Ставропольского края Затикян А.К., помощника прокурора Петровского района Ставропольского края Алтухова А.А.,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я юридического лица ООО «АРХПРОЕКТСТРОЙ» - ****** А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зале суда дело об административном правонарушении №05-0473/3/2024 в отношении юридического лица</w:t>
      </w:r>
    </w:p>
    <w:p>
      <w:pPr>
        <w:pStyle w:val="TextBody"/>
        <w:ind w:left="1260" w:hanging="0"/>
        <w:jc w:val="both"/>
        <w:rPr/>
      </w:pPr>
      <w:r>
        <w:rPr>
          <w:sz w:val="22"/>
          <w:szCs w:val="22"/>
        </w:rPr>
        <w:t>общества с ограниченной ответственностью «АРХПРОЕКТСТРОЙ», ************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ч.7 ст.7.3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УСТАНОВИЛ: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Между муниципальным бюджетным учреждением дополнительного образования "Детский оздоровительно-образовательный (профильный) центр "//////////» и ООО «АРХПРОЕКТСТРОЙ» (ИНН **********) 20.11.2023 заключен муниципальный контракт №********************* на корректировку проектно-сметной документации по объекту: «Реконструкция комплекса зданий и сооружений муниципального бюджетного учреждения дополнительного образования «Детский оздоровительный-образовательный (профильный) центр «//////////» и сопровождение при проведении государственной экспертизы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Цена контракта составляет /////// рублей. Срок выполнения работ, согласно контракту не позднее 31.12.2024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3.2 Контракта установлены следующий сроки выполнения работы: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этап исполнения контракта - 25.12.2023; 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2 этап исполнения контракта - 31.03.2024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4.3.1 в соответствии с Контрактов подрядчик обязан выполнить работу надлежащим образом, качественно и в установленные контрактом сроки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1 этап контракта не выполнен до настоящего времени, соответственно 2 этап контракта также не выполнен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Таким образом, нарушены сроки исполнения Контракта №********************* от 20.11.2023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 прокуратурой района 20.06.2024 в адрес генерального директора ООО «АРХПРОЕКТСТРОЙ» внесено представление об устранении нарушений требова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34 Федерального закона № 44-ФЗ от 04.05.2013 «О контрактной системе в сфере закупок товаров, работ, услуг для обеспечения государственных и муниципальных нужд» (далее - Закон № 44- ФЗ)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унктом 1 ст. 95 Закона № 44-ФЗ не допускается изменение существенных условий контракта при его исполнении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глашаясь при заключении контракта с установленными в нем условиями общество обязано было проанализировать характер выполняемых услуг, возможные риски, влекущие правовые последствия для исполнителя, а также соразмерность оказываемых услуг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возложенных на исполнителя и совершать другие действия, направленные на соблюдение установленного срока выполнения контракта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этом, у исполнителя такая возможность имелась, однако данным лицом не были приняты все зависящие от него меры по соблюдению условий контракта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дрядчиком в установленный контрактом срок обязательств по контракту является нарушением положений ст. 34, 95 Федерального закона № 44-ФЗ «О контрактной системе в сфере закупок товаров, работ, услуг для обеспечения государственных и муниципальных нужд», повлекло за собой нарушение интересов учреждения, что привело к не возможности обеспечения потребности государственных нужд, и возврат в федеральный бюджет не использованных денежных средств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контракта предусмотрена ответственность сторон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унктом 7 ст. 7.32 КоАП РФ предусмотрена административная ответственность подрядчика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ктом данного административного правонарушения является общественные отношения в области охраны государственной (муниципальной) собственности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убъектом административного правонарушения является юридическое лицо ООО «АРХПРОЕКТСТРОЙ», виновное в совершении административного правонарушения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Таким образом, ООО «АРХПРОЕКТСТРОЙ» (ИНН ********** ОГРН ///////////////) совершено административное правонарушение,  предусмотренное ч. 7 ст. 7.32 КоАП РФ, в виде, действий (бездействий), повлекших неисполнение обязательств, предусмотренных контрактом на выполнение услуг для нужд заказчика, с причинением существенного вреда охраняемым законом интересам общества и государства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Потерпевшим по данному делу является муниципальное бюджетное учреждение дополнительного образования «Детский оздоровительный- образовательный (профильный) центр «//////////», ИНН 2617008934, КПП 261701001, ОГРН 1022600938931, зарегистрированное по адресу: Ставропольский край, Петровский муниципальный округ, с. ********, ул. ***********, coop. 1А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.5 КоАП РФ срок давности указанного административного правонарушения составляет 1 год с момент совершения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ата совершения правонарушения - 20.06.2024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Место совершения административного правонарушения - является место выполнения работ: Ставропольский край, Петровский муниципальный округ, с. ********, ул. ***********, 1А, 1Б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13"/>
        <w:spacing w:lineRule="auto" w:line="240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ООО «АРХПРОЕКТСТРОЙ» представило объяснение по делу об административном правонарушении согласно которого пояснило, что между муниципальным бюджетным учреждением дополнительного образования «Детский оздоровительно-образовательный (профильный) центр «//////////» и обществом с ограниченной ответственностью «Архпроектстрой» 20 ноября 2023 года был заключён муниципальный контракт № *********************. Ранее по данному объекту были заключены контракты на проектные работы, но они были или расторгнуты, или подписано соглашение о прекращении действия контракта. Согласно условиям вышеуказанного контракта, в обязанности подрядчика входит корректировка, доработка и разработка отсутствующих разделов проектно-сметной документации и отчётов о результатах инженерных изысканий. До подписания вышеуказанного контракта, оценить правильность, достоверность и подлинность подлежащих корректировке материалов проектной документации и отчётов о результатах инженерных изысканий не представляется возможным, так как необходим доступ на объект, подробное обследование объектов и территории, а также согласования с заказчиком о тех или иных проектных решениях. После подписания контракта, обследования объекта, проведения отсутствующих на тот момент геофизических исследований, доукомплектования отчёта о результатах геологических изысканий новыми данными о геологическом разрезе, выяснилось, что принятые ранее проектные решения в предоставленной к корректировке проектно-сметной документации не могут быть использованы к строительству, ввиду нарушения норм и требований в области архитектурно-строительного проектирования и проведения инженерных изысканий, а именно: были представлены недостоверные сведения о геологическом разрезе объекта, приняты неверные проектные архитектурные и конструктивные решения, ставящие под вопрос безопасность пребывающих и эксплуатирующих здания людей, а также экономическую рациональность и эффективность; были предоставлены ложные сведения о результатах экологических изысканий, актах обследования объектов капитального строительства. Предоставленная проектно-сметная документация не подлежит корректировке ввиду невозможности использования ложных и недостоверных сведений об объекте проектирования, и как следствие, невозможности получения положительного заключения государственной экспертизы инженерных изысканий, проектно-сметной документации. Документация требует переработки, разработки новых разделов с новыми проектными решениями, для чего требуется новое определённое дополнительное время. Ими, как ответственными, добросовестными подрядчиками, в согласовании и взаимодействии с заказчиком, было принято решение основательно заново разработать отчёты об инженерных изысканиях проектно-сметную документацию, не опираясь на ложные и недостоверные сведения, как следствие, выбиваясь из календарного плана выполнения работ и этапов. ООО «Архпроектстрой» понимает помимо всех прочих ещё и социальную ответственность за исполнение муниципального контракта, а именно исправить и устранить серьёзные недостатки, неоговоренные в вышеизложенном контракте как можно скорее получить положительное заключение госэкспертизы. На данный момент результаты инженерных изысканий загружены в органы государственной экспертизы, проектно-сметная документация ожидает принятия решения о загрузке и согласования её с заказчиком. 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ь юридического лица, в отношении которого ведется производство по делу об административном правонарушении ООО «АРХПРОЕКТСТРОЙ»  А.А. в совершении административного правонарушения, предусмотренного </w:t>
      </w:r>
      <w:r>
        <w:rPr>
          <w:bCs/>
          <w:sz w:val="22"/>
          <w:szCs w:val="22"/>
        </w:rPr>
        <w:t xml:space="preserve">ч.7 ст.7.32 </w:t>
      </w:r>
      <w:r>
        <w:rPr>
          <w:sz w:val="22"/>
          <w:szCs w:val="22"/>
        </w:rPr>
        <w:t xml:space="preserve">Кодекса Российской Федерации об административных правонарушениях, признал частично, просил строго не наказывать и пояснил, что 1 этап Контракта не выполнен в связи с подготовкой новой проектно-сметной документации. Просил суд назначить минимальное наказа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мощник прокурора Петровского района Ставропольского края Затикян А.К. в судебном заседании просил признать юридическое лицо – ООО «АРХПРОЕКТСТРОЙ» виновным в совершении правонарушения, предусмотренного ч. 7 ст.7.32 Кодекса РФ об административных правонарушениях, и назначить наказание в виде административного штрафа, так как до настоящего времени работы подрядчиком  не выполнены.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в письменные доказательства по делу об административном правонарушении, заслушав мнение помощника прокурора Петровского района Ставропольского края Затикян А.К., мировой судья, приходит к следующему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В судебном заседании установлено, что между муниципальным бюджетным учреждением дополнительного образования "Детский оздоровительно-образовательный (профильный) центр "//////////» и ООО «АРХПРОЕКТСТРОЙ» (ИНН **********) 20.11.2023 заключен муниципальный контракт №********************* на корректировку проектно-сметной документации по объекту: «Реконструкция комплекса зданий и сооружений муниципального бюджетного учреждения дополнительного образования «Детский оздоровительный-образовательный (профильный) центр «//////////» и сопровождение при проведении государственной экспертизы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Цена контракта составляет /////// рублей. Срок выполнения работ, согласно контракту  - не позднее 31.12.2024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3.2 Контракта установлены следующий сроки выполнения работы: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этап исполнения контракта - 25.12.2023; 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2 этап исполнения контракта - 31.03.2024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4.3.1 в соответствии с Контрактов подрядчик обязан выполнить работу надлежащим образом, качественно и в установленные контрактом сроки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1 этап контракта не выполнен до настоящего времени, соответственно 2 этап контракта также не выполнен.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Таким образом, нарушены сроки исполнения Контракта №********************* от 20.11.2023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Административная ответственность по ч. 7 ст. 7.32 Кодекса Российской Федерации об административных правонарушениях предусмотрена в случае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34 Федерального закона № 44-ФЗ от 04.05.2013 «О контрактной системе в сфере закупок товаров, работ, услуг для обеспечения государственных и муниципальных нужд» (далее - Закон № 44-ФЗ)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Пунктом 1 ст. 95 Закона № 44-ФЗ не допускается изменение существенных условий контракта при его исполнении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Соглашаясь при заключении контракта с установленными в нем условиями общество обязано было проанализировать характер выполняемых услуг, возможные риски, влекущие правовые последствия для исполнителя, а также соразмерность оказываемых услуг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 возложенных на исполнителя и совершать другие действия, направленные на соблюдение установленного срока выполнения контракта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При этом, у исполнителя такая возможность имелась, однако данным лицом не были приняты все зависящие от него меры по соблюдению условий контракта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В соответствии с п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дрядчиком в установленный контрактом срок обязательств по контракту является нарушением положений ст. 34, 95 Федерального закона № 44-ФЗ «О контрактной системе в сфере закупок товаров, работ, услуг для обеспечения государственных и муниципальных нужд», повлекло за собой нарушение интересов учреждения, что привело к не возможности обеспечения потребности государственных нужд, и возврат в федеральный бюджет не использованных денежных средств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контракта предусмотрена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"/>
          <w:sz w:val="22"/>
          <w:szCs w:val="22"/>
        </w:rPr>
        <w:t xml:space="preserve">Согласно ч. 1 ст. 13 </w:t>
      </w:r>
      <w:r>
        <w:rPr>
          <w:sz w:val="22"/>
          <w:szCs w:val="22"/>
        </w:rPr>
        <w:t>Федерального закона от 05.04.2013 N 44-ФЗ              "О контрактной системе в сфере закупок товаров, работ, услуг для обеспечения государственных и муниципальных нужд", в контракт включаются обязательные условия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</w:t>
      </w:r>
      <w:hyperlink r:id="rId2">
        <w:r>
          <w:rPr>
            <w:rStyle w:val="InternetLink"/>
            <w:sz w:val="22"/>
            <w:szCs w:val="22"/>
          </w:rPr>
          <w:t>статьей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статьей 95</w:t>
        </w:r>
      </w:hyperlink>
      <w:r>
        <w:rPr>
          <w:sz w:val="22"/>
          <w:szCs w:val="22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2"/>
          <w:szCs w:val="22"/>
        </w:rPr>
        <w:t xml:space="preserve">В силу </w:t>
      </w:r>
      <w:hyperlink r:id="rId4">
        <w:r>
          <w:rPr>
            <w:rStyle w:val="InternetLink"/>
            <w:sz w:val="22"/>
            <w:szCs w:val="22"/>
          </w:rPr>
          <w:t>статьи 94</w:t>
        </w:r>
      </w:hyperlink>
      <w:r>
        <w:rPr>
          <w:sz w:val="22"/>
          <w:szCs w:val="22"/>
        </w:rPr>
        <w:t xml:space="preserve"> указанного Федерального закона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настоящим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, в том числе: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настоящим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; оплату заказчиком поставленного товара, выполненной работы (ее результатов), оказанной услуги, а также отдельных этапов исполнения контракта; взаимодействие заказчика с поставщиком (подрядчиком, исполнителем) при изменении, расторжении контракта в соответствии со </w:t>
      </w:r>
      <w:hyperlink r:id="rId7">
        <w:r>
          <w:rPr>
            <w:rStyle w:val="InternetLink"/>
            <w:sz w:val="22"/>
            <w:szCs w:val="22"/>
          </w:rPr>
          <w:t>статьей 95</w:t>
        </w:r>
      </w:hyperlink>
      <w:r>
        <w:rPr>
          <w:sz w:val="22"/>
          <w:szCs w:val="22"/>
        </w:rPr>
        <w:t xml:space="preserve"> настоящего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ч. 1 ст. 107</w:t>
        </w:r>
      </w:hyperlink>
      <w:r>
        <w:rPr>
          <w:sz w:val="22"/>
          <w:szCs w:val="22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иновные в нарушении законодательства Российской Федерации и иных нормативн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но п. 1 ст.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им образом, срок выполнения работ и срок действия контракта являются его существенными условиями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Согласно п.3.2 Контракта 1 этап исполнения контракта: начальный срок выполнения работы – подрядчик приступает к выполнению работ со дня заключения контракта; конечный срок выполнения работы – 25.12.2023г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 xml:space="preserve">Следовательно, работа по корректировке проектно-сметной документации по объекту: «Реконструкция комплекса зданий и сооружений муниципального бюджетного учреждения дополнительного образования «Детский оздоровительный-образовательный (профильный) центр «//////////» и сопровождению при проведении государственной экспертизы, предусмотренном Контрактом, должны быть выполнены до 25.12.2023 включительно. 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 xml:space="preserve">Место выполнения работ: работа выполняется по месту нахождения Подрядчика с выездом на объект. 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ъекта: Ставропольский край, Петровский район, с.********, ул.***********, 1А, 1Б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Согласно п.п. 2.2 Контракта его цена составляет ///////,00 рублей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Согласно п.2.5 оплата Заказчиком надлежащим образом выполненной работы (ее результатов), отдельных этапов исполнения контракта осуществляется в безналичной форме путем перечисления денежных средств на указанный в контракте расчетный счет Подрядчика в течение 7 (семи) рабочих дней с даты подписания Заказчиком документа о приемке, предусмотренного пунктом 5.2.1 контракта, в следующем размере: 50 (пятьдесят) процентов от цены контракта при выполнении Подрядчиком 1 этапа исполнения контракта, что составляет 1500000,00 руб.</w:t>
      </w:r>
      <w:r>
        <w:rPr>
          <w:i/>
          <w:iCs/>
          <w:sz w:val="22"/>
          <w:szCs w:val="22"/>
        </w:rPr>
        <w:t xml:space="preserve">, без НДСД; </w:t>
      </w:r>
      <w:r>
        <w:rPr>
          <w:sz w:val="22"/>
          <w:szCs w:val="22"/>
        </w:rPr>
        <w:t>50 (пятьдесят) процентов от цены контракта при выполнении Подрядчиком 2 этапа исполнения контракта, что составляет 1500000,00 руб.</w:t>
      </w:r>
      <w:r>
        <w:rPr>
          <w:i/>
          <w:iCs/>
          <w:sz w:val="22"/>
          <w:szCs w:val="22"/>
        </w:rPr>
        <w:t xml:space="preserve">, без НДС. </w:t>
      </w:r>
      <w:r>
        <w:rPr>
          <w:sz w:val="22"/>
          <w:szCs w:val="22"/>
        </w:rPr>
        <w:t>Авансовый платеж по контракту не предусмотрен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 xml:space="preserve">В соответствии с п.п. 6.1 Контракта подрядчик (ООО «АРХПРОЕКТСТРОЙ»), в том числе обязан выполнить все работы качественно, в объемах и сроки, установленные настоящим Контрактом и заданием на проектирование, являющимся неотъемлемой частью Контракта. 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иректором муниципального бюджетного учреждения дополнительного образования "Детский оздоровительно-образовательный (профильный) центр "//////////»  И.Т. неоднократно (23.01.2024 исх.9, 01.02.2024 исх.13, 20.03.2024 исх.22, 28.05.2024 исх.26) в адрес генерального директора ООО «АРХПРОЕКТСТРОЙ» направлялись претензии с требованием о предоставлении результатов работы по 1 этапу  Контракта, а именно по выполнению работ по корректировке проектно-сметной документации по объекту: «Реконструкция комплекса зданий и сооружений муниципального бюджетного учреждения дополнительного образования «Детский оздоровительный-образовательный (профильный) центр «//////////» и сопровождению при проведении государственной экспертизы. (л.д.33-48)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2"/>
          <w:szCs w:val="22"/>
        </w:rPr>
        <w:t>Невыполнение ООО «АРХПРОЕКТСТРОЙ» работ по 1 этапу Контракта от 20.11.2023 повлекло за собой нарушение интересов учреждения, что привело к невозможности обеспечения потребности государственных нужд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Согласно п. 9.1 Контракта за неисполнение или ненадлежащее исполнение обязательств, предусмотренных Контрактом,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ина юридического лица - ООО «АРХПРОЕКТСТРОЙ»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о возбуждении дела об административном правонарушении от 25.06.2024 года, вынесенным заместителем прокурора  Петровского района Ставропольского края Гридневым М.М., соответствующим требованиям ст.28.2 Кодекса РФ об административных правонарушениях. Данный протокол составлен в присутствии представителя юридического лица ООО «АРХПРОЕКТСТРОЙ» Султанова В.Ш., действующего на основании доверенности.</w:t>
      </w:r>
    </w:p>
    <w:p>
      <w:pPr>
        <w:pStyle w:val="13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яснением  Султанова В.Ш. от 25.06.2024 года, согласно которому он пояснил, что представляет интересы ООО «АРХПРОЕКТСТРОЙ» по муниципальному контракту №********************* от 20.11.2023. Так же пояснил, что нарушение сроков по Контракту произошло по причине того, что  после получения инженерно-геологических изысканий необходимо было изменить конструктив здания и сооружения, в основном это коснулось фундамента. Поскольку грунты оказались сложными, необходимы монолитные плиты под здание и сооружение объекта. В настоящее время готовятся документы для сдачи в государственную экспертизу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опией муниципального контракта </w:t>
      </w:r>
      <w:r>
        <w:rPr>
          <w:sz w:val="22"/>
          <w:szCs w:val="22"/>
        </w:rPr>
        <w:t>№*********************-218334-1082549 от 20.11.2023 с техническим заданием.</w:t>
      </w:r>
    </w:p>
    <w:p>
      <w:pPr>
        <w:pStyle w:val="Normal"/>
        <w:shd w:fill="FFFFFF" w:val="clear"/>
        <w:ind w:left="53" w:firstLine="653"/>
        <w:jc w:val="both"/>
        <w:rPr>
          <w:sz w:val="22"/>
          <w:szCs w:val="22"/>
        </w:rPr>
      </w:pPr>
      <w:r>
        <w:rPr>
          <w:sz w:val="22"/>
          <w:szCs w:val="22"/>
        </w:rPr>
        <w:t>Платежным поручением №7 от 16.11.2023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Претензией директора муниципального бюджетного учреждения дополнительного образования "Детский оздоровительно-образовательный (профильный) центр "//////////»  И.Т. от 23.01.2024 исх.9 в адрес генерального директора ООО «АРХПРОЕКТСТРОЙ»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Претензией директора муниципального бюджетного учреждения дополнительного образования "Детский оздоровительно-образовательный (профильный) центр "//////////»  И.Т. от 01.02.2024 исх.13 в адрес генерального директора ООО «АРХПРОЕКТСТРОЙ»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Претензией директора муниципального бюджетного учреждения дополнительного образования "Детский оздоровительно-образовательный (профильный) центр "//////////»  И.Т. от 20.03.2024 исх.22 в адрес генерального директора ООО «АРХПРОЕКТСТРОЙ».</w:t>
      </w:r>
    </w:p>
    <w:p>
      <w:pPr>
        <w:pStyle w:val="Normal"/>
        <w:shd w:fill="FFFFFF" w:val="clear"/>
        <w:ind w:left="53" w:firstLine="653"/>
        <w:jc w:val="both"/>
        <w:rPr/>
      </w:pPr>
      <w:r>
        <w:rPr>
          <w:sz w:val="22"/>
          <w:szCs w:val="22"/>
        </w:rPr>
        <w:t>Претензией директора муниципального бюджетного учреждения дополнительного образования "Детский оздоровительно-образовательный (профильный) центр "//////////»  И.Т. от 28.05.2024 исх.26 в адрес генерального директора ООО «АРХПРОЕКТСТРОЙ»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ышеуказанные доказательства получены в соответствие с требованиями норм </w:t>
      </w:r>
      <w:r>
        <w:rPr>
          <w:rFonts w:eastAsia="MS Mincho;ＭＳ 明朝"/>
          <w:bCs/>
          <w:sz w:val="22"/>
          <w:szCs w:val="22"/>
        </w:rPr>
        <w:t>КоАП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bCs/>
          <w:sz w:val="22"/>
          <w:szCs w:val="22"/>
        </w:rPr>
        <w:t>РФ</w:t>
      </w:r>
      <w:r>
        <w:rPr>
          <w:rFonts w:eastAsia="MS Mincho;ＭＳ 明朝"/>
          <w:sz w:val="22"/>
          <w:szCs w:val="22"/>
        </w:rPr>
        <w:t xml:space="preserve">, являются относимыми, допустимыми, в своей совокупности достаточными для установления вины юридического  лица – </w:t>
      </w:r>
      <w:r>
        <w:rPr>
          <w:sz w:val="22"/>
          <w:szCs w:val="22"/>
        </w:rPr>
        <w:t>ООО «АРХПРОЕКТСТРОЙ»</w:t>
      </w:r>
      <w:r>
        <w:rPr>
          <w:rFonts w:eastAsia="MS Mincho;ＭＳ 明朝"/>
          <w:sz w:val="22"/>
          <w:szCs w:val="22"/>
        </w:rPr>
        <w:t xml:space="preserve"> в совершении административного правонарушения. </w:t>
      </w:r>
    </w:p>
    <w:p>
      <w:pPr>
        <w:pStyle w:val="13"/>
        <w:tabs>
          <w:tab w:val="clear" w:pos="720"/>
          <w:tab w:val="left" w:pos="6058" w:leader="none"/>
        </w:tabs>
        <w:spacing w:lineRule="auto" w:line="240"/>
        <w:ind w:firstLine="700"/>
        <w:jc w:val="both"/>
        <w:rPr/>
      </w:pPr>
      <w:r>
        <w:rPr>
          <w:sz w:val="22"/>
          <w:szCs w:val="22"/>
        </w:rPr>
        <w:t>Таким образом, в нарушение требований действующего законодательства юридическим лицом – ООО «АРХПРОЕКТСТРОЙ» не исполнены обязательства (не выполнены в срок работы по 1 этапу), предусмотренные муниципальным контрактом №*********************-218334-1082549 от 20.11.2023 года по корректировке проектно-сметной документации по объекту: «Реконструкция комплекса зданий и сооружений муниципального бюджетного учреждения дополнительного образования «Детский оздоровительный-образовательный (профильный) центр «//////////» и сопровождение при проведении государственной экспертизы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2"/>
          <w:szCs w:val="22"/>
        </w:rPr>
        <w:t>Невыполнение ООО «АРХПРОЕКТСТРОЙ» работ по Контракту от 20.11.2023 повлекло за собой нарушение интересов учреждения, что привело к невозможности обеспечения потребности государственных нужд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ями </w:t>
      </w:r>
      <w:hyperlink r:id="rId9">
        <w:r>
          <w:rPr>
            <w:rStyle w:val="InternetLink"/>
            <w:sz w:val="22"/>
            <w:szCs w:val="22"/>
          </w:rPr>
          <w:t>ст. 26.2 КоАП РФ</w:t>
        </w:r>
      </w:hyperlink>
      <w:r>
        <w:rPr>
          <w:sz w:val="22"/>
          <w:szCs w:val="22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0">
        <w:r>
          <w:rPr>
            <w:rStyle w:val="InternetLink"/>
            <w:sz w:val="22"/>
            <w:szCs w:val="22"/>
          </w:rPr>
          <w:t>ст. 26.11 КоАП РФ</w:t>
        </w:r>
      </w:hyperlink>
      <w:r>
        <w:rPr>
          <w:sz w:val="22"/>
          <w:szCs w:val="22"/>
        </w:rPr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 квалифицирует действия юридического лица – ООО «АРХПРОЕКТСТРОЙ» по ч.7 ст.7.32 Кодекса Российской Федерации об административных правонарушениях как бездействие, повлекшие неисполнение обязательств, предусмотренных контрактом на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л характер административного правонарушения. Обстоятельств, смягчающих административную ответственность, предусмотренных ч.1 ст.4.2 Кодекса Российской Федерации об административных правонарушениях, так же как и обстоятельств, отягчающих административную ответственность, предусмотренных ч.1 ст.4.3 Кодекса Российской Федерации об административных правонарушениях, судом не установлено.</w:t>
      </w:r>
    </w:p>
    <w:p>
      <w:pPr>
        <w:pStyle w:val="13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 для освобождения лица, от административного наказания в порядке ст. 2.9 Кодекса Российской Федерации об административных правонарушениях отсутствуют. </w:t>
      </w:r>
    </w:p>
    <w:p>
      <w:pPr>
        <w:pStyle w:val="13"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анном случае характер совершенного правонарушения, степень вины правонарушителя, и угроза охраняемых государством интересов не свидетельствуют о малозначительности правонарушения, предусмотренного ч.7 ст.7.32 КоАП РФ, по характеру совершенного административного правонарушения оно не является малознач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анкцией части 2 статьи 7.32 Кодекса РФ об административных правонарушениях, в отношении юридических лиц, предусмотрено наказание в виде административного штрафа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все вышеприведенные обстоятельства, суд полагает возможным назначить юридическому лицу ООО «АРХПРОЕКТСТРОЙ» за совершение правонарушения, предусмотренного ч. 7 ст. 7.32 КоАП РФ наказание в виде административного штрафа в размере 300000 рублей, поскольку по состоянию на 28.08.2024 года работы по 1 этапу Контракта,  ООО «АРХПРОЕКТСТРОЙ» не выполнены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3.5, 4.1, 4.2, 23.1 ч. 1, 29.7, 29.9, 29.10 Кодекса Российской Федерации об административных правонарушениях, суд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юридическое лицо – ООО «АРХПРОЕКТСТРОЙ», ИНН **********, виновным в совершении правонарушения, предусмотренного ч.7 ст.7.32 Кодекса Российской Федерации об административных правонарушениях и назначить наказание в виде административного штрафа в размере 300000 (триста тысяч)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наложенного штрафа должна быть внесена по следующим реквизитам: ********************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зъяснить ООО «АРХПРОЕКТСТРОЙ»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2"/>
            <w:szCs w:val="22"/>
          </w:rPr>
          <w:t>ст. 31.5</w:t>
        </w:r>
      </w:hyperlink>
      <w:r>
        <w:rPr>
          <w:sz w:val="22"/>
          <w:szCs w:val="22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пию настоящего постановления направить прокурору Петровского района Ставропольского края, ООО «АРХПРОЕКТСТРОЙ», для све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В.В. Казаков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12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09BAB73CE28757D4A281B18E48E48CEF413B9D871660D32001FE9C6F4592083C675C7DA068451B0OCO" TargetMode="External"/><Relationship Id="rId3" Type="http://schemas.openxmlformats.org/officeDocument/2006/relationships/hyperlink" Target="consultantplus://offline/ref=81409BAB73CE28757D4A281B18E48E48CEF413B9D871660D32001FE9C6F4592083C675C7DA078351B0O5O" TargetMode="External"/><Relationship Id="rId4" Type="http://schemas.openxmlformats.org/officeDocument/2006/relationships/hyperlink" Target="consultantplus://offline/ref=81409BAB73CE28757D4A281B18E48E48CEF413B9D871660D32001FE9C6F4592083C675C7DA078258B0OCO" TargetMode="External"/><Relationship Id="rId5" Type="http://schemas.openxmlformats.org/officeDocument/2006/relationships/hyperlink" Target="consultantplus://offline/ref=81409BAB73CE28757D4A281B18E48E48CEF413B9D871660D32001FE9C6BFO4O" TargetMode="External"/><Relationship Id="rId6" Type="http://schemas.openxmlformats.org/officeDocument/2006/relationships/hyperlink" Target="consultantplus://offline/ref=81409BAB73CE28757D4A281B18E48E48CEF413B9D871660D32001FE9C6BFO4O" TargetMode="External"/><Relationship Id="rId7" Type="http://schemas.openxmlformats.org/officeDocument/2006/relationships/hyperlink" Target="consultantplus://offline/ref=81409BAB73CE28757D4A281B18E48E48CEF413B9D871660D32001FE9C6F4592083C675C7DA078351B0O5O" TargetMode="External"/><Relationship Id="rId8" Type="http://schemas.openxmlformats.org/officeDocument/2006/relationships/hyperlink" Target="consultantplus://offline/ref=68B279CB1E720FF4A58D1748A6F82BEF597AF415519D8EB2421261DF16703A2413513F61AB9CB2AFT7PAO" TargetMode="External"/><Relationship Id="rId9" Type="http://schemas.openxmlformats.org/officeDocument/2006/relationships/hyperlink" Target="https://rospravosudie.com/law/&#1057;&#1090;&#1072;&#1090;&#1100;&#1103;_26.2_&#1050;&#1086;&#1040;&#1055;_&#1056;&#1060;" TargetMode="External"/><Relationship Id="rId10" Type="http://schemas.openxmlformats.org/officeDocument/2006/relationships/hyperlink" Target="https://rospravosudie.com/law/&#1057;&#1090;&#1072;&#1090;&#1100;&#1103;_26.11_&#1050;&#1086;&#1040;&#1055;_&#1056;&#1060;" TargetMode="External"/><Relationship Id="rId11" Type="http://schemas.openxmlformats.org/officeDocument/2006/relationships/hyperlink" Target="consultantplus://offline/ref=95395B5B362B55AFDF1A4F1480546AEEFB769FDEDA9769B4786941C7E1D1C0F47A58559C8401879FoDg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