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476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3085-50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 июля 2024 года                                                </w:t>
        <w:tab/>
        <w:t xml:space="preserve"> 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 xml:space="preserve">Ставропольского   края  Казаков В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476/3/2024 года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Ялдашевой Е.В.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лдашева Е.В., генеральный директор ООО «************», как страхователь нарушила срок, установленный п. 1 ст. 24 Федерального закона №125-ФЗ от 24.07.1998 предоставления в орган контроля за уплатой страховых взносов (Отделение Фонда пенсионного и социального страхования РФ по Ставропольскому краю) по адресу: г.Светлоград, ул. Тургенева, 24, Петровского района Ставропольского края сведений о начисленных страховых взносах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4 года. Расчет необходимо было представить не позднее 25-го числа месяца, следующего за отчетным периодом, т.е. не позднее 25.04.2024, фактически расчет был представлен 26.04.2024, тем самым Ялдашева Е.В. совершила административное правонарушение, предусмотренное ч.2 ст.15.33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е заседание, Ялдашева Е.В. </w:t>
      </w:r>
      <w:r>
        <w:rPr>
          <w:rFonts w:cs="Times New Roman" w:ascii="Times New Roman" w:hAnsi="Times New Roman"/>
          <w:bCs/>
        </w:rPr>
        <w:t xml:space="preserve">не явилась, </w:t>
      </w:r>
      <w:r>
        <w:rPr>
          <w:rFonts w:cs="Times New Roman" w:ascii="Times New Roman" w:hAnsi="Times New Roman"/>
        </w:rPr>
        <w:t xml:space="preserve">о дате, времени и месте судебного заседания была извещена надлежащим образом судебной повестк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Ялдашевой Е.В. о времени и месте рассмотрения дела об административном правонарушении по ч.2 ст.15.33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илу положений ч. 2 ст. 15.33 КоАП РФ административная ответственность по ней наступает в случае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cs="Times New Roman" w:ascii="Times New Roman" w:hAnsi="Times New Roman"/>
          </w:rPr>
          <w:t>сроков</w:t>
        </w:r>
      </w:hyperlink>
      <w:r>
        <w:rPr>
          <w:rFonts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ст. 24 Федеральный закон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сведений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ина Ялдашевой Е.В. в совершении административного правонарушения, предусмотренного ч.2 ст.15.33 Кодекса Российской Федерации об административных правонарушениях, подтверждается исследованными в судебном заседании доказательствами: протоколом об административном правонарушении №445260 от 09.7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. Данный протокол составлен в отсутствие Ялдашевой Е.В., надлежащим образом уведомленной о времени, дате и месте составления протокола об административном правонарушении; извещением о вызове должностного лица для составления протокола об административном правонарушении от 17.06.2024; списком №26 от 19.06.2024 внутренних почтовых отправлений; отчетом об отслеживании отправления с почтовым идентификатором 80099397230479; распечаткой с сайта Фонда пенсионного и социального страхования с указанием даты представления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за 1 квартал 2024 года, согласно которой сведения ЕФС-1 за 1 квартал 2024 Ялдашевой Е.В., генеральным директором ООО «************», направлено в Отделение Фонда пенсионного и социального страхования РФ по Ставропольскому краю – 26.04.2024, о чем имеется штемпель территориального органа СФР; копией выписки из ЕГРЮЛ ООО «************» по состоянию на 01.07.2024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 квалифицирует действия  генерального директора ООО «************»  Ялдашевой Е.В. по ч.2 ст.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, мировой судья учитывает обстоятельства и характер совершенного правонарушения, личность Ялдашевой Е.В. Обстоятельств смягчающих административную ответственность Ялдашевой Е.В. в соответствии со ст. 4.2 Кодекса РФ об административных правонарушениях, так же как и обстоятельств, отягчающих её административную ответственность в соответствии со ст.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генерального директора ООО «************» Ялдашеву Е.В. виновной в совершении правонарушения, предусмотренного ч.2 ст.15.33 Кодекса Российской Федерации об административных правонарушениях и назначить ей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Ялдашевой Е.В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ю настоящего постановления направить в Отдел персонифицированного учета и администрирования страховых взносов №3 управления персонифицированного учета и администрирования страховых взносов Отделения Пенсионного и социального страхования РФ по СК, Ялдашевой Е.В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       В.В. Каз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https://login.consultant.ru/link/?req=doc&amp;base=LAW&amp;n=451737&amp;dst=100079" TargetMode="External"/><Relationship Id="rId5" Type="http://schemas.openxmlformats.org/officeDocument/2006/relationships/hyperlink" Target="https://login.consultant.ru/link/?req=doc&amp;base=LAW&amp;n=451734&amp;dst=910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