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477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3086-47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 июля 2024 года                                                </w:t>
        <w:tab/>
        <w:t xml:space="preserve"> 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 xml:space="preserve">Ставропольского   края  Казаков В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477/3/2024 года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Жалоба Д.А.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алоба Д.А., руководитель ООО «/////////», как страхователь нарушил срок, установленный п. 1 ст. 24 Федерального закона №125-ФЗ от 24.07.1998 предоставления в орган контроля за уплатой страховых взносов (Отделение Фонда пенсионного и социального страхования РФ по Ставропольскому краю) по адресу: г.Светлоград, ул. Тургенева, 24, Петровского района Ставропольского края сведений о начисленных страховых взносах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4 года. Расчет необходимо было представить не позднее 25-го числа месяца, следующего за отчетным периодом, т.е. не позднее 25.04.2024, фактически расчет был представлен 27.04.2024, тем самым Жалоба Д.А. совершил административное правонарушение, предусмотренное ч.2 ст.15.33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е заседание, Жалоба Д.А. </w:t>
      </w:r>
      <w:r>
        <w:rPr>
          <w:rFonts w:cs="Times New Roman" w:ascii="Times New Roman" w:hAnsi="Times New Roman"/>
          <w:bCs/>
        </w:rPr>
        <w:t xml:space="preserve">не явился, </w:t>
      </w:r>
      <w:r>
        <w:rPr>
          <w:rFonts w:cs="Times New Roman" w:ascii="Times New Roman" w:hAnsi="Times New Roman"/>
        </w:rPr>
        <w:t xml:space="preserve">о дате, времени и месте судебного заседания был извещен надлежащим образом судебной повестк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Жалоба Д.А. о времени и месте рассмотрения дела об административном правонарушении по ч.2 ст.15.33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илу положений ч. 2 ст. 15.33 КоАП РФ административная ответственность по ней наступает в случае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cs="Times New Roman" w:ascii="Times New Roman" w:hAnsi="Times New Roman"/>
          </w:rPr>
          <w:t>сроков</w:t>
        </w:r>
      </w:hyperlink>
      <w:r>
        <w:rPr>
          <w:rFonts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ст. 24 Федеральный закон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сведений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ина Жалоба Д.А. в совершении административного правонарушения, предусмотренного ч.2 ст.15.33 Кодекса Российской Федерации об административных правонарушениях, подтверждается исследованными в судебном заседании доказательствами: протоколом об административном правонарушении №445365 от 09.07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. Данный протокол составлен в отсутствие Жалоба Д.А., надлежащим образом уведомленного о времени, дате и месте составления протокола об административном правонарушении; извещением о вызове должностного лица для составления протокола об административном правонарушении от 17.06.2024; списком №26 от 19.06.2024 внутренних почтовых отправлений; отчетом об отслеживании отправления с почтовым идентификатором 80099397230455; распечаткой с сайта Фонда пенсионного и социального страхования с указанием даты представления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за 1 квартал 2024 года, согласно которой сведения ЕФС-1 за 1 квартал 2024 года Жалоба Д.А., руководителем ООО «/////////», направлены по ТКС в Отделение Фонда пенсионного и социального страхования РФ по Ставропольскому краю – 27.04.2024, о чем имеется штемпель территориального органа СФР; копией выписки из ЕГРЮЛ ООО «/////////» по состоянию на 01.07.2024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 квалифицирует действия  руководителя ООО «/////////»  Жалоба Д.А. по ч.2 ст.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, мировой судья учитывает обстоятельства и характер совершенного правонарушения, личность Жалоба Д.А. Обстоятельств смягчающих административную ответственность Жалоба Д.А. в соответствии со ст. 4.2 Кодекса РФ об административных правонарушениях, так же как и обстоятельств, отягчающих его административную ответственность в соответствии со ст.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руководителя ООО «/////////» Жалоба Д.А. виновным в совершении правонарушения, предусмотренного ч.2 ст.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Жалоба Д.А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ю настоящего постановления направить в Отдел персонифицированного учета и администрирования страховых взносов №3 управления персонифицированного учета и администрирования страховых взносов Отделения Фонда Пенсионного и социального страхования РФ по СК, Жалоба Д.А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       В.В. Каз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https://login.consultant.ru/link/?req=doc&amp;base=LAW&amp;n=451737&amp;dst=100079" TargetMode="External"/><Relationship Id="rId5" Type="http://schemas.openxmlformats.org/officeDocument/2006/relationships/hyperlink" Target="https://login.consultant.ru/link/?req=doc&amp;base=LAW&amp;n=451734&amp;dst=910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