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478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3087-4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 июля 2024 года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 xml:space="preserve">Ставропольского   края  Казаков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478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Чичевичкина Р.Н.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чевичкин Р.Н., генеральный директор ООО «******* », как страхователь нарушил срок, установленный п. 1 ст. 24 Федерального закона №125-ФЗ от 24.07.1998 предоставления в орган контроля за уплатой страховых взносов (Отделение Фонда пенсионного и социального страхования РФ по Ставропольскому краю) по адресу: г.Светлоград, ул. Тургенева, 24, Петровского района Ставропольского края сведений о начисленных страховых взносах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Расчет необходимо было представить не позднее 25-го числа месяца, следующего за отчетным периодом, т.е. не позднее 25.04.2024, фактически расчет был представлен 27.04.2024, тем самым Чичевичкин Р.Н. совершил административное правонарушение, предусмотренное ч.2 ст.15.33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, Чичевичкин Р.Н. </w:t>
      </w:r>
      <w:r>
        <w:rPr>
          <w:rFonts w:cs="Times New Roman" w:ascii="Times New Roman" w:hAnsi="Times New Roman"/>
          <w:bCs/>
        </w:rPr>
        <w:t xml:space="preserve">не явился, </w:t>
      </w:r>
      <w:r>
        <w:rPr>
          <w:rFonts w:cs="Times New Roman" w:ascii="Times New Roman" w:hAnsi="Times New Roman"/>
        </w:rPr>
        <w:t xml:space="preserve">о дате, времени и месте судебного заседания был извещен надлежащим образом судебной повест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Чичевичкина Р.Н. о времени и месте рассмотрения дела об административном правонарушении по ч.2 ст.15.33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илу положений ч. 2 ст. 15.33 КоАП РФ административная ответственность по ней наступает в случа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cs="Times New Roman" w:ascii="Times New Roman" w:hAnsi="Times New Roman"/>
          </w:rPr>
          <w:t>сроков</w:t>
        </w:r>
      </w:hyperlink>
      <w:r>
        <w:rPr>
          <w:rFonts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т. 24 Федеральный закон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сведений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ина Чичевичкина Р.Н. в совершении административного правонарушения, предусмотренного ч.2 ст.15.33 Кодекса Российской Федерации об административных правонарушениях, подтверждается исследованными в судебном заседании доказательствами: протоколом об административном правонарушении №445334 от 09.07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. Данный протокол составлен в отсутствие Чичевичкина Р.Н., надлежащим образом уведомленного о времени, дате и месте составления протокола об административном правонарушении; извещением о вызове должностного лица для составления протокола об административном правонарушении от 17.06.2024; списком №26 от 19.06.2024 внутренних почтовых отправлений; отчетом об отслеживании отправления с почтовым идентификатором 80099397230448; распечаткой с сайта Фонда пенсионного и социального страхования с указанием даты представления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за 1 квартал 2024 года, согласно которой сведения ЕФС-1 за 1 квартал 2024 года Чичевичкиным Р.Н., генеральным директором ООО «******* », направлены по ТКС в Отделение Фонда пенсионного и социального страхования РФ по Ставропольскому краю – 27.04.2024, о чем имеется штемпель территориального органа СФР; копией выписки из ЕГРЮЛ ООО «******* » по состоянию на 01.07.2024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 квалифицирует действия  генерального директора ООО «******* »  Чичевичкина Р.Н. по ч.2 ст.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Чичевичкина Р.Н. Обстоятельств смягчающих административную ответственность Чичевичкина Р.Н. в соответствии со ст. 4.2 Кодекса РФ об административных правонарушениях, так же, как и обстоятельств, отягчающих его административную ответственность в соответствии со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генерального директора ООО «******* » Чичевичкина Р.Н. виновным в совершении правонарушения, предусмотренного ч.2 ст.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умма наложенного штрафа должна быть внесена по следующим реквизитам: ИНН/КПП 2600000038/263601001, Отделение г.Ставрополь Банка России, БИК 010702101, получатель -  УФК по СК (Отделение Фонда пенсионного социального страхования РФ по Ставропольскому краю), номер счета банка получателя (банковский счет, входящий в состав единого казначейского счета) 03100643000000012100, ОКТМО 07546000, КБК 79711601230060001140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Чичевичкину Р.Н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настоящего постановления направить в Отдел персонифицированного учета и администрирования страховых взносов №3 управления персонифицированного учета и администрирования страховых взносов Отделения Фонда Пенсионного и социального страхования РФ по СК, Чичевичкину Р.Н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   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https://login.consultant.ru/link/?req=doc&amp;base=LAW&amp;n=451737&amp;dst=100079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