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05-0479/3/202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ИД 2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18-01-2024-003088-4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СТАНОВЛЕНИЕ       </w:t>
      </w:r>
    </w:p>
    <w:p>
      <w:pPr>
        <w:pStyle w:val="Normal"/>
        <w:rPr/>
      </w:pPr>
      <w:r>
        <w:rPr>
          <w:sz w:val="20"/>
          <w:szCs w:val="20"/>
        </w:rPr>
        <w:t xml:space="preserve">15 июля 2024 года                                                                              г. Светлоград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ab/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Мировой судья судебного участка №3 Петровского района Ставропольского края Казаков В.В</w:t>
      </w:r>
      <w:r>
        <w:rPr>
          <w:color w:val="000000"/>
          <w:spacing w:val="-13"/>
          <w:sz w:val="20"/>
          <w:szCs w:val="20"/>
        </w:rPr>
        <w:t>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0"/>
          <w:szCs w:val="20"/>
        </w:rPr>
        <w:t xml:space="preserve">с участием  лица, в отношении которого ведется производство по делу об административном правонарушении - Давиденко В.А.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ссмотрев в открытом судебном заседании материалы дела об административном правонарушении № 05-0479/3/2024 в отношении </w:t>
      </w:r>
    </w:p>
    <w:p>
      <w:pPr>
        <w:pStyle w:val="Normal"/>
        <w:ind w:left="1800" w:hanging="0"/>
        <w:jc w:val="both"/>
        <w:rPr/>
      </w:pPr>
      <w:r>
        <w:rPr>
          <w:sz w:val="20"/>
          <w:szCs w:val="20"/>
        </w:rPr>
        <w:t>Давиденко В.А.**********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ч.1 ст.6.9 Кодекса Российской Федерации об административных  правонарушениях,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07.2024 года, в 15 час. 20 мин., Давиденко В.А. находясь в помещении ОКОН кабинета №2 Отдела МВД России «Петровский», по адресу: г.Светлоград, ул.Красная, 61, отказался пройти медицинское освидетельствование на факт потребления наркотических средств без назначения врача. Факт употребления наркотических средств не отрицает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удебном заседании Давиденко В.А. признал вину в совершении административного правонарушения, предусмотренного ч.1 ст.6.9 Кодекса Российской Федерации об административных правонарушениях, просил строго не наказывать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слушав показания лица, в отношении которого ведется производство по делу об административном правонарушении, Давиденко В.А., исследовав материалы дела, судья приходит к следующем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астью 1 ст.6.9 Кодекса РФ об административных правонарушениях,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sz w:val="20"/>
            <w:szCs w:val="20"/>
          </w:rPr>
          <w:t>частью 2 статьи 20.20</w:t>
        </w:r>
      </w:hyperlink>
      <w:r>
        <w:rPr>
          <w:sz w:val="20"/>
          <w:szCs w:val="20"/>
        </w:rPr>
        <w:t xml:space="preserve">, </w:t>
      </w:r>
      <w:hyperlink r:id="rId3">
        <w:r>
          <w:rPr>
            <w:rStyle w:val="InternetLink"/>
            <w:sz w:val="20"/>
            <w:szCs w:val="20"/>
          </w:rPr>
          <w:t>статьей 20.22</w:t>
        </w:r>
      </w:hyperlink>
      <w:r>
        <w:rPr>
          <w:sz w:val="20"/>
          <w:szCs w:val="20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21"/>
        <w:rPr/>
      </w:pPr>
      <w:r>
        <w:rPr>
          <w:sz w:val="20"/>
          <w:szCs w:val="20"/>
        </w:rPr>
        <w:t>Объективную сторону данного правонарушения составляют совершенные в нарушение установленного порядка действия по потреблению без назначения врача наркотических средств или психотропных веществ, включенных в Перечень наркотических средств, психотропных веществ и их прекурсоров, подлежащих контролю в Российской Федерации, утвержденному постановлением Правительства РФ от 30.06.1998 года № 681.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>Помимо личного признания вины, вина Давиденко В.А. в совершении правонарушения, предусмотренного ч.1 ст.6.9 Кодекса РФ об административных правонарушениях,  в судебном заседании подтверждена: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 xml:space="preserve">-  </w:t>
      </w:r>
      <w:r>
        <w:rPr>
          <w:bCs/>
          <w:sz w:val="20"/>
          <w:szCs w:val="20"/>
        </w:rPr>
        <w:t xml:space="preserve">протоколом 26 АВ №0605661 об административном правонарушении от 13.07.2024 года, соответствующим требованиям ст.28.2 </w:t>
      </w:r>
      <w:r>
        <w:rPr>
          <w:sz w:val="20"/>
          <w:szCs w:val="20"/>
        </w:rPr>
        <w:t>Кодекса РФ об административных правонарушениях</w:t>
      </w:r>
      <w:r>
        <w:rPr>
          <w:bCs/>
          <w:sz w:val="20"/>
          <w:szCs w:val="20"/>
        </w:rPr>
        <w:t xml:space="preserve">, с приведением в нем необходимых данных о лице, составившем протокол, сведений о лице, в отношении которого ведется производство по делу об административном правонарушении, времени, месте и событии правонарушения, в т.ч. сведений об обстоятельствах совершения правонарушения, с участием, разъяснением и обеспечением прав </w:t>
      </w:r>
      <w:r>
        <w:rPr>
          <w:sz w:val="20"/>
          <w:szCs w:val="20"/>
        </w:rPr>
        <w:t xml:space="preserve">Давиденко В.А. Факт разъяснения Давиденко В.А.  ст. 24.2, 24.5, 25.1 Кодекса Российской Федерации об административных правонарушениях и ст.51 Конституции Российской Федерации, удостоверен его подписью; </w:t>
      </w:r>
    </w:p>
    <w:p>
      <w:pPr>
        <w:pStyle w:val="21"/>
        <w:rPr/>
      </w:pPr>
      <w:r>
        <w:rPr>
          <w:sz w:val="20"/>
          <w:szCs w:val="20"/>
        </w:rPr>
        <w:t>- объяснением Давиденко В.А. от 13.07.2024г.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Постановлением о производстве медицинского освидетельствования для выявления состояния наркотического опьянения либо установления факта потребления наркотических средств без назначения врача от 13.07.2024г., согласно которого Давиденко В.А. от прохождения медицинского освидетельствования отказалс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в действиях Давиденко В.А. имеется состав правонарушения, предусмотренного ч.1 ст.6.9 Кодекса РФ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При назначении наказания мировой судья учитывает обстоятельства и характер административного правонарушения, личность Давиденко В.А., признавшего вину, его имущественное положение. Обстоятельств, смягчающих административную ответственность Давиденко В.А., в соответствии со ст. 4.2 Кодекса РФ об административных правонарушениях, так же как и обстоятельств, отягчающих его административную ответственность,  в соответствии со ст. 4.3 Кодекса РФ об административных правонарушениях, судьей не установлено.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снований для освобождения Давиденко В.А. от административной ответственности судья не усматривает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Учитывая обстоятельства, характер совершенного правонарушения, судья считает необходимым назначить наказание в виде административного штраф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Руководствуясь ст. ст. 3.5, 4.1-4.3, ч.2 ст. 23.1,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Признать Давиденко В.А. виновным в совершении административного правонарушения, предусмотренного ч.1 ст.6.9 Кодекса Российской Федерации об административных правонарушениях, и назначить наказание в виде административного штрафа в размере 4000 (четыре тысячи) 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0"/>
          <w:szCs w:val="20"/>
        </w:rPr>
        <w:t>Сумма наложенного штрафа должна быть внесена по следующим реквизитам: ***********************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ле уплаты штрафа квитанцию об уплате необходимо предоставить мировому судье судебного участка №3 Петровского района Ставропольского края  по адресу: г. Светлоград, ул. Пушкина, 8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Разъяснить Давиденко В.А., что, в соответствии с ч.1 ст. 32.2 Кодекса Российской Федерации об административных правонарушениях,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sz w:val="20"/>
            <w:szCs w:val="20"/>
          </w:rPr>
          <w:t>ст. 31.5</w:t>
        </w:r>
      </w:hyperlink>
      <w:r>
        <w:rPr>
          <w:sz w:val="20"/>
          <w:szCs w:val="20"/>
        </w:rPr>
        <w:t xml:space="preserve"> Кодекса Российской Федерации  об административных правонарушениях. Согласно ч.1 ст. 20.25 Кодекса Российской Федерации  об административных правонарушениях, неуплата административного штрафа в срок, предусмотренный ч.1 ст. 32.2 Кодекса Российской Федерации 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П</w:t>
      </w:r>
      <w:r>
        <w:rPr>
          <w:sz w:val="20"/>
          <w:szCs w:val="20"/>
        </w:rPr>
        <w:t xml:space="preserve">остановление направить начальнику отдела МВД России «Петровский», Давиденко В.А. - для сведения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Петровский районный суд Ставропольского края 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                                                                                 В.В. Казаков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0"/>
          <w:szCs w:val="20"/>
        </w:rPr>
      </w:pPr>
      <w:r>
        <w:rPr>
          <w:sz w:val="20"/>
          <w:szCs w:val="20"/>
        </w:rPr>
        <w:t>Согласовано для публикации:</w:t>
      </w:r>
    </w:p>
    <w:p>
      <w:pPr>
        <w:pStyle w:val="Normal"/>
        <w:tabs>
          <w:tab w:val="clear" w:pos="708"/>
          <w:tab w:val="left" w:pos="1305" w:leader="none"/>
        </w:tabs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ab/>
        <w:tab/>
        <w:tab/>
        <w:t>В.В. Казаков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C6698854AF4F597752139DB5AA2634DED0E94841539252BE6DD24860A87900457E3DE4CA6456786FD6A4EC256C6A400A48DF536992IAQ4I" TargetMode="External"/><Relationship Id="rId3" Type="http://schemas.openxmlformats.org/officeDocument/2006/relationships/hyperlink" Target="consultantplus://offline/ref=A9C6698854AF4F597752139DB5AA2634DED0E94841539252BE6DD24860A87900457E3DE1C367547A3C8CB4E86C39645E0951C1567791AD3BIEQAI" TargetMode="External"/><Relationship Id="rId4" Type="http://schemas.openxmlformats.org/officeDocument/2006/relationships/hyperlink" Target="consultantplus://offline/ref=95395B5B362B55AFDF1A4F1480546AEEFB769FDEDA9769B4786941C7E1D1C0F47A58559C8401879FoDgB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