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05-0499/3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18-01-2024-003210-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      </w:t>
      </w:r>
    </w:p>
    <w:p>
      <w:pPr>
        <w:pStyle w:val="Normal"/>
        <w:rPr/>
      </w:pPr>
      <w:r>
        <w:rPr>
          <w:sz w:val="20"/>
          <w:szCs w:val="20"/>
        </w:rPr>
        <w:t xml:space="preserve">22 июля 2024 года                                                                              г. Светлогра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3 Петровского района Ставропольского края Казаков В.В</w:t>
      </w:r>
      <w:r>
        <w:rPr>
          <w:color w:val="000000"/>
          <w:spacing w:val="-13"/>
          <w:sz w:val="20"/>
          <w:szCs w:val="20"/>
        </w:rPr>
        <w:t>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 участием  лица, в отношении которого ведется производство по делу об административном правонарушении - Терехова Р.Р.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 05-0499/3/2024 в отношении </w:t>
      </w:r>
    </w:p>
    <w:p>
      <w:pPr>
        <w:pStyle w:val="Normal"/>
        <w:ind w:left="1800" w:hanging="0"/>
        <w:jc w:val="both"/>
        <w:rPr/>
      </w:pPr>
      <w:r>
        <w:rPr>
          <w:sz w:val="20"/>
          <w:szCs w:val="20"/>
        </w:rPr>
        <w:t>Терехова Р.Р.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ч.1 ст.6.9 Кодекса Российской Федерации об административных  правонарушениях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07.2024 года, в 00 час. 30 мин., Терехов Р.Р. находясь в помещении ОКОН кабинета №2 Отдела МВД России «Петровский», по адресу: г.Светлоград, ул.Красная, 61, отказался пройти медицинское освидетельствование на факт потребления наркотических средств без назначения врача. Факт употребления наркотических средств не отрицае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Терехов Р.Р. признал вину в совершении административного правонарушения, предусмотренного ч.1 ст.6.9 Кодекса Российской Федерации об административных правонарушениях, просил строго не наказыва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лушав показания лица, в отношении которого ведется производство по делу об административном правонарушении, Терехова Р.Р., исследовав материалы дела, судья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ью 1 ст.6.9 Кодекс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2 статьи 20.20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статьей 20.22</w:t>
        </w:r>
      </w:hyperlink>
      <w:r>
        <w:rPr>
          <w:sz w:val="20"/>
          <w:szCs w:val="2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rPr/>
      </w:pPr>
      <w:r>
        <w:rPr>
          <w:sz w:val="20"/>
          <w:szCs w:val="20"/>
        </w:rPr>
        <w:t>Объективную сторону данного правонарушения составляют совершенные в нарушение установленного порядка действия по потреблению без назначения врача наркотических средств ил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, утвержденному постановлением Правительства РФ от 30.06.1998 года № 681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Помимо личного признания вины, вина Терехова Р.Р. в совершении правонарушения, предусмотренного ч.1 ст.6.9 Кодекса РФ об административных правонарушениях,  в судебном заседании подтверждена: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Cs/>
          <w:sz w:val="20"/>
          <w:szCs w:val="20"/>
        </w:rPr>
        <w:t xml:space="preserve">протоколом 26 АВ №0605663 об административном правонарушении от 20.07.2024 года, соответствующим требованиям ст.28.2 </w:t>
      </w:r>
      <w:r>
        <w:rPr>
          <w:sz w:val="20"/>
          <w:szCs w:val="20"/>
        </w:rPr>
        <w:t>Кодекса РФ об административных правонарушениях</w:t>
      </w:r>
      <w:r>
        <w:rPr>
          <w:bCs/>
          <w:sz w:val="20"/>
          <w:szCs w:val="20"/>
        </w:rPr>
        <w:t xml:space="preserve">, с приведением в нем необходимых данных о лице, составившем протокол, сведений о лице, в отношении которого ведется производство по делу об административном правонарушении, времени, месте и событии правонарушения, в т.ч. сведений об обстоятельствах совершения правонарушения, с участием, разъяснением и обеспечением прав </w:t>
      </w:r>
      <w:r>
        <w:rPr>
          <w:sz w:val="20"/>
          <w:szCs w:val="20"/>
        </w:rPr>
        <w:t xml:space="preserve">Терехова Р.Р. Факт разъяснения Терехова Р.Р.  ст. 24.2, 24.5, 25.1 Кодекса Российской Федерации об административных правонарушениях и ст.51 Конституции Российской Федерации, удостоверен его подписью; </w:t>
      </w:r>
    </w:p>
    <w:p>
      <w:pPr>
        <w:pStyle w:val="21"/>
        <w:rPr/>
      </w:pPr>
      <w:r>
        <w:rPr>
          <w:sz w:val="20"/>
          <w:szCs w:val="20"/>
        </w:rPr>
        <w:t>- объяснением Терехова Р.Р. от 20.07.2024г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тановлением о производстве медицинского освидетельствования для выявления состояния наркотического опьянения либо установления факта потребления наркотических средств без назначения врача от 20.07.2024г., согласно которого Терехов Р.Р. от прохождения медицинского освидетельствования отказал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действиях Терехова Р.Р. имеется состав правонарушения, предусмотренного ч.1 ст.6.9 Кодекса РФ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мировой судья учитывает обстоятельства и характер административного правонарушения, личность Терехова Р.Р., признавшего вину, его имущественное положение. Обстоятельств, смягчающих административную ответственность Терехова Р.Р., в соответствии со ст. 4.2 Кодекса РФ об административных правонарушениях, так же как и обстоятельств, отягчающих его административную ответственность,  в соответствии со ст. 4.3 Кодекса РФ об административных правонарушениях, судьей не установлено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освобождения Терехова Р.Р. от административной ответственности судья не усматрива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итывая обстоятельства, характер совершенного правонарушения, судья считает необходимым назначить наказание в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Руководствуясь ст. ст. 3.5, 4.1-4.3, ч.2 ст. 23.1,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знать Терехова Р.Р. виновным в совершении административного правонарушения, предусмотренного ч.1 ст.6.9 Кодекса Российской Федерации об административных правонарушениях, и назначить ему наказание в виде административного ареста сроком на 1 (одни) сутки, срок наказания исчислять с 22.07.2024 года с 09 час. 00 мин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становление направить начальнику отдела МВД России по Петровскому городскому округу - для исполнения; Терехову Р.Р. - для свед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  В.В. Каза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6698854AF4F597752139DB5AA2634DED0E94841539252BE6DD24860A87900457E3DE4CA6456786FD6A4EC256C6A400A48DF536992IAQ4I" TargetMode="External"/><Relationship Id="rId3" Type="http://schemas.openxmlformats.org/officeDocument/2006/relationships/hyperlink" Target="consultantplus://offline/ref=A9C6698854AF4F597752139DB5AA2634DED0E94841539252BE6DD24860A87900457E3DE1C367547A3C8CB4E86C39645E0951C1567791AD3BIEQA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