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510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3434-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августа 2024 года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510/3/2024 в отношении </w:t>
      </w:r>
    </w:p>
    <w:p>
      <w:pPr>
        <w:pStyle w:val="Normal"/>
        <w:ind w:left="900" w:hanging="0"/>
        <w:jc w:val="both"/>
        <w:rPr/>
      </w:pPr>
      <w:r>
        <w:rPr/>
        <w:t>Багдасарьянц Х.В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 от 11.03.2024 года Багдасарьянц Х.В. была привлечена к административной ответственности по ч.5 ст.12.16 Кодекса Российской Федерации об административных правонарушениях, ей назначено наказание в виде административного штрафа в размере 3000 руб. Ходатайств об отсрочке или рассрочке исполнения наказания по постановлению от Багдасарьянц Х.В. не поступало. Постановление вступило в законную силу 07.04.2024г. В установленный законом шестидесятидневный срок Багдасарьянц Х.В. штраф не оплатила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Багдасарьянц Х.В. </w:t>
      </w:r>
      <w:r>
        <w:rPr>
          <w:bCs/>
        </w:rPr>
        <w:t xml:space="preserve">не явилась, </w:t>
      </w:r>
      <w:r>
        <w:rPr/>
        <w:t xml:space="preserve">о дате, времени и месте судебного заседания была извещена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2 ст. 25.1</w:t>
        </w:r>
      </w:hyperlink>
      <w:r>
        <w:rPr/>
        <w:t xml:space="preserve">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Багдасарьянц Х.В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Багдасарьянц Х.В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0356043010424071802003129 об административном правонарушении от 18.07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го в отсутствии  </w:t>
      </w:r>
      <w:r>
        <w:rPr/>
        <w:t>Багдасарьянц Х.В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***************** от 11.03.2024 года Багдасарьянц Х.В. была привлечена к административной ответственности по ч.5 ст.12.16 Кодекса Российской Федерации об административных правонарушениях, ей назначено наказание в виде административного штрафа в размере 3000 руб. Ходатайств об отсрочке или рассрочке исполнения наказания по постановлению от Багдасарьянц Х.В. не поступало. Постановление вступило в законную силу 07.04.2024г. В установленный законом шестидесятидневный срок Багдасарьянц Х.В. штраф не оплатила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Багдасарьянц Х.В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Багдасарьянц Х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Обстоятельств, смягчающих административную ответственность Багдасарьянц Х.В., предусмотренных ст.4.2 Кодекса Российской Федерации об административных правонарушениях, так же как и обстоятельств, отягчающих её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Багдасарьянц Х.В.</w:t>
      </w:r>
      <w:r>
        <w:rPr>
          <w:bCs/>
        </w:rPr>
        <w:t xml:space="preserve"> виновной в совершении административного правонарушения, предусмотренного ч.1 ст.20.25 </w:t>
      </w:r>
      <w:r>
        <w:rPr/>
        <w:t xml:space="preserve">Кодекса Российской Федерации об административных правонарушениях, и назначить ей наказание в виде административного штрафа в размере 6000 (шес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Багдасарьянц Х.В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МАДИ, </w:t>
      </w:r>
      <w:r>
        <w:rPr>
          <w:bCs/>
        </w:rPr>
        <w:t>Багдасарьянц Х.В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hyperlink" Target="consultantplus://offline/ref=95395B5B362B55AFDF1A4F1480546AEEFB769FDEDA9769B4786941C7E1D1C0F47A58559C8401879FoDg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