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514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3438-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9 августа 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514/3/2024 в отношении </w:t>
      </w:r>
    </w:p>
    <w:p>
      <w:pPr>
        <w:pStyle w:val="Normal"/>
        <w:ind w:left="900" w:hanging="0"/>
        <w:jc w:val="both"/>
        <w:rPr/>
      </w:pPr>
      <w:r>
        <w:rPr/>
        <w:t>Дармина А.В.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 от 19.03.2024 года Дармин А.В. был привлечен к административной ответственности по п.2 ст.8.14 Закона города Москвы от 21.11.2007 №45 «Кодекс города Москвы об административных правонарушениях», ему назначено наказание в виде административного штрафа в размере 5000 руб. Ходатайств об отсрочке или рассрочке исполнения наказания по постановлению от Дармина А.В. не поступало. Постановление вступило в законную силу 14.04.2024г. В установленный законом шестидесятидневный срок Дармин А.В. штраф не оплатил. Сведения об оплате штрафа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е заседание Дармин А.В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Дармина А.В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Дармина А.В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№///////// об административном правонарушении от 15.07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ом в отсутствие  Дармина А.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 от 19.03.2024 года, согласно которого Дармин А.В. был привлечен к административной ответственности по п.2 ст.8.14 Закона города Москвы от 21.11.2007 №45 «Кодекс города Москвы об административных правонарушениях» и ему назначено наказание в виде административного штрафа в размере 5000 руб. Ходатайств об отсрочке или рассрочке исполнения наказания по постановлению от Дармина А.В. не поступало. Постановление вступило в законную силу 14.04.2024г. В установленный законом шестидесятидневный срок Дармин А.В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Дармина А.В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Дармина А.В. Обстоятельств, смягчающих административную ответственность Дармина А.В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Дармина А.В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Дармину А.В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ГКУ г.Москвы «Администратор Московского парковочного пространства»,</w:t>
      </w:r>
      <w:r>
        <w:rPr>
          <w:bCs/>
        </w:rPr>
        <w:t xml:space="preserve"> Дармину А.В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